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51.3-A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  <w:t>Form of warrant to place [or renew] a caveat under section 67(3) [or 69(2)] of the Land Registration etc. (Scotland) Act 201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1.3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erence no.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referenc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DOM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dom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ARRANT TO PLACE [</w:t>
            </w:r>
            <w:r>
              <w:rPr>
                <w:rFonts w:cs="Arial" w:ascii="Arial" w:hAnsi="Arial"/>
                <w:b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RENEW] CAVE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ca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gains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: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ate of interlocutor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 the Keeper of the Registers of Scot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THE SHERIFF</w:t>
            </w:r>
            <w:r>
              <w:rPr>
                <w:rFonts w:cs="Arial" w:ascii="Arial" w:hAnsi="Arial"/>
                <w:color w:val="000000"/>
                <w:lang w:val="en-GB"/>
              </w:rPr>
              <w:t>, having considered the application of the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defender] and being satisfied as to the matters mentioned in section 67(4)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69(3)] of the Land Registration etc. (Scotland) Act 2012,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GRANTS </w:t>
            </w:r>
            <w:r>
              <w:rPr>
                <w:rFonts w:cs="Arial" w:ascii="Arial" w:hAnsi="Arial"/>
                <w:color w:val="000000"/>
                <w:lang w:val="en-GB"/>
              </w:rPr>
              <w:t>warrant to plac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renew] a caveat on the title sheet of the plot of land—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a)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description of the plot(s) of land</w:t>
            </w:r>
            <w:r>
              <w:rPr>
                <w:rFonts w:cs="Arial" w:ascii="Arial" w:hAnsi="Arial"/>
                <w:color w:val="000000"/>
                <w:lang w:val="en-GB"/>
              </w:rPr>
              <w:t>)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b) registered under title number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title number(s)</w:t>
            </w:r>
            <w:r>
              <w:rPr>
                <w:rFonts w:cs="Arial" w:ascii="Arial" w:hAnsi="Arial"/>
                <w:color w:val="000000"/>
                <w:lang w:val="en-GB"/>
              </w:rPr>
              <w:t>);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c) registered in the nam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name and address of proprietor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NOTE: append a copy of any plan of the plot(s) of land lodged in accordance with rule 51.2(2)(c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4-11-12T11:27:00Z</dcterms:modified>
  <cp:revision>10</cp:revision>
  <dc:subject/>
  <dc:title>Form F1</dc:title>
</cp:coreProperties>
</file>