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7A.1-D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pplication for transfer of proceedings under section 137B(1C) 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137CB(6)] of the Criminal Procedure (Scotland) Act 199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ule 17A.1(1)(d)</w:t>
              <w:br/>
            </w:r>
          </w:p>
        </w:tc>
        <w:tc>
          <w:tcPr>
            <w:tcW w:w="75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308"/>
              <w:gridCol w:w="6438"/>
            </w:tblGrid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HONOURABLE THE SHERIFF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UNTO THE JUSTICES in the JUSTICE OF THE PEACE COURT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der section 137B(1C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137CB(6)] of the Criminal Procedure (Scotland) Act 1995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PROCURATOR FISCAL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746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the Applicant intends to take summary proceedings against [A.B.] in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746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there are also summary proceedings against [A.B.] in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in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746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it would be expedient for the different cases involved to be dealt with by the same court for the following reasons: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here narrate reason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746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the Sherif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ustice)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f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consents to this application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THE COURT]—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der section 137B(2A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37CB(8)] of the Criminal Procedure (Scotland) Act 1995 and with the consent of the Sherif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ustice)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f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to grant authority that the said intended summary proceedings against [A.B.] be taken at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in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ti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RESPECT WHEREOF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curator Fiscal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, place and 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3:00Z</dcterms:created>
  <dc:creator>imarshall</dc:creator>
  <dc:description/>
  <dc:language>en-US</dc:language>
  <cp:lastModifiedBy>imarshall</cp:lastModifiedBy>
  <dcterms:modified xsi:type="dcterms:W3CDTF">2012-07-16T13:04:00Z</dcterms:modified>
  <cp:revision>1</cp:revision>
  <dc:subject/>
  <dc:title/>
</cp:coreProperties>
</file>