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732"/>
        <w:gridCol w:w="3732"/>
      </w:tblGrid>
      <w:tr>
        <w:trPr>
          <w:trHeight w:val="576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09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intimation of hearing under section 20(2), 21(3), 22(3), 23(3), 24(1) or 24(2) of the Adoption and Children (Scotland) Act 2007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27(3)  and (4)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full name and address of person to whom this intimation is to be sen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name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name of sheriff cour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 Insert addr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date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Insert ti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Delete as appropriate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: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YOU ARE GIVEN NOTICE THAT a hearing in this petition for authority to adopt the child </w:t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ill take place in </w:t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 Court </w:t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at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hearing will be restricted to matters relating to the crave of the minute, a copy of which is attached to this notic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2" w:hanging="392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appear personally at the hearing or be represented by a solicito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7)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inuter/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etitio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olicitor to the minuter/petitione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4:00Z</dcterms:created>
  <dc:creator>NAnderson</dc:creator>
  <dc:description/>
  <dc:language>en-US</dc:language>
  <cp:lastModifiedBy>NAnderson</cp:lastModifiedBy>
  <dcterms:modified xsi:type="dcterms:W3CDTF">2012-05-04T14:44:00Z</dcterms:modified>
  <cp:revision>1</cp:revision>
  <dc:subject/>
  <dc:title/>
</cp:coreProperties>
</file>