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29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Application for certificate of suitability for appeal to the Court of Session</w:t>
            </w: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29.6(2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600" w:after="36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PPLICATION FOR CERTIFICATE OF SUITABILITY FOR APPEAL TO THE COURT OF SESSION</w:t>
            </w:r>
          </w:p>
          <w:p>
            <w:pPr>
              <w:pStyle w:val="Blockquote"/>
              <w:spacing w:before="240" w:after="24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appeal by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gainst]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10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PURSUER and APPELLA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RESPONDENT]</w:t>
            </w:r>
          </w:p>
          <w:p>
            <w:pPr>
              <w:pStyle w:val="Blockquote"/>
              <w:spacing w:before="360" w:after="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agains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by]</w:t>
            </w:r>
          </w:p>
          <w:p>
            <w:pPr>
              <w:pStyle w:val="Blockquote"/>
              <w:spacing w:before="100" w:after="0"/>
              <w:ind w:left="0" w:right="360" w:hanging="0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</w:r>
          </w:p>
          <w:p>
            <w:pPr>
              <w:pStyle w:val="Blockquote"/>
              <w:spacing w:before="100" w:after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)</w:t>
            </w:r>
          </w:p>
          <w:p>
            <w:pPr>
              <w:pStyle w:val="Blockquote"/>
              <w:spacing w:before="120" w:after="10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DEFENDER and RESPONDE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10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36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ellant [</w:t>
            </w:r>
            <w:r>
              <w:rPr>
                <w:rFonts w:eastAsia="Batang;바탕" w:cs="Arial" w:ascii="Arial" w:hAnsi="Arial"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</w:rPr>
              <w:t>respondent] asks the Sheriff Appeal Court to certify that this appeal is suitable for appeal to the Court of Session under section 38(b) of the Sheriff Courts (Scotland) Act 1971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  <w:p>
            <w:pPr>
              <w:pStyle w:val="Blockquote"/>
              <w:spacing w:before="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3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</w:rPr>
              <w:t>The appellant [</w:t>
            </w:r>
            <w:r>
              <w:rPr>
                <w:rFonts w:eastAsia="Batang;바탕" w:cs="Arial" w:ascii="Arial" w:hAnsi="Arial"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</w:rPr>
              <w:t>respondent] considers that this appeal is suitable for appeal to the Court of Session becaus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State briefly (in numbered paragraphs) the reasons.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10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[A.B.]</w:t>
              <w:tab/>
              <w:t>[</w:t>
            </w:r>
            <w:r>
              <w:rPr>
                <w:rFonts w:cs="Arial" w:ascii="Arial" w:hAnsi="Arial"/>
                <w:i/>
                <w:color w:val="000000"/>
              </w:rPr>
              <w:t>or</w:t>
              <w:tab/>
            </w:r>
            <w:r>
              <w:rPr>
                <w:rFonts w:cs="Arial" w:ascii="Arial" w:hAnsi="Arial"/>
                <w:color w:val="000000"/>
              </w:rPr>
              <w:t>[C.D.]],</w:t>
              <w:tab/>
              <w:t>Appellant</w:t>
              <w:tab/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spondent]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Appellant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spondent]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)</w:t>
            </w:r>
            <w:r>
              <w:rPr>
                <w:rFonts w:cs="Arial" w:ascii="Arial" w:hAnsi="Arial"/>
                <w:color w:val="000000"/>
              </w:rPr>
              <w:t>]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10:14:00Z</dcterms:modified>
  <cp:revision>16</cp:revision>
  <dc:subject/>
  <dc:title>Form G1  </dc:title>
</cp:coreProperties>
</file>