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6.1-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undertaking by prospective trustee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6.1(2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I am a qualified insolvency practitione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If I am appointed by the court, I undertake to act as trustee in the sequestration of [C.D.].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Date of undertaking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A.B.], </w:t>
            </w:r>
            <w:r>
              <w:rPr>
                <w:rFonts w:cs="Arial" w:ascii="Arial" w:hAnsi="Arial"/>
                <w:color w:val="000000"/>
              </w:rPr>
              <w:t>Prospective Trust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16T09:39:00Z</dcterms:modified>
  <cp:revision>16</cp:revision>
  <dc:subject/>
  <dc:title>Form G1  </dc:title>
</cp:coreProperties>
</file>