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74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Certificate of a transfer of rights to an ord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by virtue of section 107 of the Social Security Administration Act 199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6.3(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Place) (Dat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 certify that notice has today been received from the Secretary of State under section 107 of the Social Security Administration Act 1992 of a transfer of rights under an order granted on (date) from (name and design) to (name and design) with effect from (date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Clerk [Depute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20:00Z</dcterms:created>
  <dc:creator>Riddell</dc:creator>
  <dc:description/>
  <cp:keywords/>
  <dc:language>en-US</dc:language>
  <cp:lastModifiedBy>Imarshall</cp:lastModifiedBy>
  <dcterms:modified xsi:type="dcterms:W3CDTF">2012-04-18T10:44:00Z</dcterms:modified>
  <cp:revision>3</cp:revision>
  <dc:subject/>
  <dc:title>Form 74</dc:title>
</cp:coreProperties>
</file>