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22"/>
      </w:tblGrid>
      <w:tr>
        <w:trPr/>
        <w:tc>
          <w:tcPr>
            <w:tcW w:w="1720" w:type="dxa"/>
            <w:tcBorders/>
          </w:tcPr>
          <w:p>
            <w:pPr>
              <w:pStyle w:val="Normal"/>
              <w:pageBreakBefore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7A.1-F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pplication for revocation or variation of order under section 137B(4) [or 137CB(10)] of the Criminal Procedure (Scotland) Act 199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ule 17A.1(1)(f)</w:t>
              <w:br/>
            </w:r>
          </w:p>
        </w:tc>
        <w:tc>
          <w:tcPr>
            <w:tcW w:w="75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308"/>
              <w:gridCol w:w="6442"/>
            </w:tblGrid>
            <w:tr>
              <w:trPr>
                <w:trHeight w:val="362" w:hRule="atLeast"/>
              </w:trPr>
              <w:tc>
                <w:tcPr>
                  <w:tcW w:w="730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HONOURABLE THE SHERIFF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JUSTICES in the JUSTICE OF THE PEACE COURT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B(4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137CB(10)] of the Criminal Procedure (Scotland) Act 1995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CURATOR FISCAL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75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your Lordship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onour] made an order with the consent of Sheriff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]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f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under section 137B(2A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37CB(8)] of the Criminal Procedure (Scotland) Act 1995 transferring summary proceedings against [A.B.] in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nd did adjourn said proceedings to a diet of that court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your Lordship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onour] made an order with the consent of Sheriff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]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f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under section 137B(2A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37CB(8)] of the Criminal Procedure (Scotland) Act 1995 for authority for summary proceedings against [A.B.] to be taken at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]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75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applicant seeks to revoke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vary] that order for the following reasons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here narrate circumstances justifying revocation or variation of order and narrate variation sough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75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Sheriff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]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f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consents to this application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—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44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B(4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37CB(10)] of the Criminal Procedure (Scotland) Act 1995 and with the consent of the Sheriff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]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f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revoke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vary] said order made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44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order that the summary proceedings be transferred or further adjourned to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ti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644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here any future diet has been fixed to discharge that diet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644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order that the accused be cited or ordained to appear as appropriate; and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e)</w:t>
                  </w:r>
                </w:p>
              </w:tc>
              <w:tc>
                <w:tcPr>
                  <w:tcW w:w="644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here appropriate, to order intimation of the change of diet to the accused.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6"/>
            </w:tblGrid>
            <w:tr>
              <w:trPr>
                <w:trHeight w:val="362" w:hRule="atLeast"/>
              </w:trPr>
              <w:tc>
                <w:tcPr>
                  <w:tcW w:w="730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curator Fiscal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, place and 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5760" w:hanging="0"/>
              <w:jc w:val="both"/>
              <w:rPr>
                <w:rFonts w:ascii="Arial" w:hAnsi="Arial" w:eastAsia="Times New Roman" w:cs="Arial"/>
                <w:sz w:val="21"/>
                <w:szCs w:val="24"/>
              </w:rPr>
            </w:pPr>
            <w:r>
              <w:rPr>
                <w:rFonts w:eastAsia="Times New Roman" w:cs="Arial" w:ascii="Arial" w:hAnsi="Arial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5:00Z</dcterms:created>
  <dc:creator>imarshall</dc:creator>
  <dc:description/>
  <cp:keywords/>
  <dc:language>en-US</dc:language>
  <cp:lastModifiedBy>imarshall</cp:lastModifiedBy>
  <dcterms:modified xsi:type="dcterms:W3CDTF">2012-07-18T12:25:00Z</dcterms:modified>
  <cp:revision>2</cp:revision>
  <dc:subject/>
  <dc:title/>
</cp:coreProperties>
</file>