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24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tabs>
                <w:tab w:val="clear" w:pos="720"/>
                <w:tab w:val="left" w:pos="126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3   Form of docquet for deemed grant of recovery of documents in  a personal injuries action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D1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Cour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ssion and diligence for the production and recovery of the documents called for in this specification of documents is deemed to have been granted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4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1:00Z</dcterms:created>
  <dc:creator>imarshal</dc:creator>
  <dc:description/>
  <cp:keywords/>
  <dc:language>en-US</dc:language>
  <cp:lastModifiedBy>imarshall</cp:lastModifiedBy>
  <dcterms:modified xsi:type="dcterms:W3CDTF">2012-03-22T11:03:00Z</dcterms:modified>
  <cp:revision>2</cp:revision>
  <dc:subject/>
  <dc:title>Form PI3</dc:title>
</cp:coreProperties>
</file>