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2"/>
        <w:gridCol w:w="498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notice of recall of inhibition by trustee under paragraph 3(3) of schedule 4 to the Bankruptcy (Scotland) Act 20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24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A trust deed within the meaning of Part 14 of the Bankruptcy (Scotland) Act 2016 has been granted by [A.B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 xml:space="preserve">).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It has been delivered to [C.D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>) as trustee under the trust deed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Under the trust deed, the estate of [A.B.] has been conveyed to [C.D.] as trustee for the benefit of the creditors generally of [A.B.]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20" w:after="12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, [C.D.] caused a notice under paragraph 3(1) of schedule 4 to the Bankruptcy (Scotland) Act 2016 to be recorded in the Register of Inhibitions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at notice is now recalled.</w:t>
            </w:r>
          </w:p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Signed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C.D.], Trustee</w:t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Trustee</w:t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26T10:32:00Z</dcterms:modified>
  <cp:revision>17</cp:revision>
  <dc:subject/>
  <dc:title>Form G1  </dc:title>
</cp:coreProperties>
</file>