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895"/>
      </w:tblGrid>
      <w:tr>
        <w:trPr/>
        <w:tc>
          <w:tcPr>
            <w:tcW w:w="13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</w:t>
            </w:r>
          </w:p>
        </w:tc>
        <w:tc>
          <w:tcPr>
            <w:tcW w:w="789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intimation of diet of hearing under section 12 o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18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s 2.11(2) and 2.28(3) and (4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Full name and address of person to whom this intimation is to be sent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otice is given that a hearing will take place at (Name of sheriff court) Sheriff Court (Full address of court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(date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(time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relation to the child (full name of child a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en the court will consider an application for an order declaring the child free for adoption [or an application for adoption of the child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do not need to attend this hearing if you do not wish to be heard by the court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f you do not attend this hearing the court may make an order as noted abov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signation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0:00Z</dcterms:created>
  <dc:creator>Riddell</dc:creator>
  <dc:description/>
  <cp:keywords/>
  <dc:language>en-US</dc:language>
  <cp:lastModifiedBy>Imarshall</cp:lastModifiedBy>
  <dcterms:modified xsi:type="dcterms:W3CDTF">2012-04-18T10:33:00Z</dcterms:modified>
  <cp:revision>3</cp:revision>
  <dc:subject/>
  <dc:title>Form 7</dc:title>
</cp:coreProperties>
</file>