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00"/>
        <w:gridCol w:w="49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9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by Principal Reporter for Further Detention of Chil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67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Form revoked 24 June 201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2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Court 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further detention of a child under section 67 of the Children’s Scotland Act 199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designation, address, telephone, DX and fax numbers of Principal Reporter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 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,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numbers (if known) and the basis for the person being a relevant person within the meaning of section 93(2)(b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numbers (if known) of person and provide details of their interest in the application and/or child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at part 3 below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a children’s hearing for [local authority] or Sheriff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granted a warrant to the applicant under section *66(1) and/or 67(1) of the Children (Scotland) Act 1995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of child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]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narrate details of all warrants and extensions granted in respect of the hearing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ase in relation to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has not been finally disposed of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rrate reason for application and history of case to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here details and grounds for any order sought in rel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) to non-disclosure of address or whereabouts of child; o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from the sheriff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t being necessary that the child’s detention be continued the Principal Reporter therefore makes application to the sheriff t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Assign a diet for the hearing of the application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Grant warrant for intimation of this application on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The child, together with a notice in form 30; and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. The persons listed in paragraph 1 of this application, together with a notice in form 38.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ii. Grant warrant for the continued detention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a period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period sought.]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25:00Z</dcterms:created>
  <dc:creator>Riddell</dc:creator>
  <dc:description/>
  <cp:keywords/>
  <dc:language>en-US</dc:language>
  <cp:lastModifiedBy>imarshall</cp:lastModifiedBy>
  <dcterms:modified xsi:type="dcterms:W3CDTF">2013-06-11T10:07:00Z</dcterms:modified>
  <cp:revision>4</cp:revision>
  <dc:subject/>
  <dc:title>Form 59</dc:title>
</cp:coreProperties>
</file>