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bookmarkStart w:id="0" w:name="F515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1.5</w:t>
            </w:r>
            <w:bookmarkEnd w:id="0"/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Form of disqualification or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1.5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DISQUALIFICA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OURT:</w:t>
              <w:b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ND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FF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THE COURT, sentencing the offender in respect of an offence mentioned in section 28F(1) of the Animal Health Act 1981 [or section 40(13) of the Animal Health and Welfare (Scotland) Act 2006],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[or section 22(13) of the Hunting with Dogs (Scotland) Act 2023]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,  namely the offence[s]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S that the offender shall be disqualified from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in numbered paragraphs the activities that the offender is disqualified from; the kind of animals the order applies to and if the order is to apply to animals over a specified maximum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during a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length of perio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rom the date of this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date that this suspended order becomes operational]]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ND that during a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length of perio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rom the date of this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date this suspended order becomes operational] the offender may not apply for this order to be terminated or varied;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BUT the operation of this order shall be suspended for a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period of suspens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py: Off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2:00Z</dcterms:created>
  <dc:creator>imarshall</dc:creator>
  <dc:description/>
  <cp:keywords/>
  <dc:language>en-US</dc:language>
  <cp:lastModifiedBy>Dillon, Alison</cp:lastModifiedBy>
  <dcterms:modified xsi:type="dcterms:W3CDTF">2023-11-29T18:42:00Z</dcterms:modified>
  <cp:revision>2</cp:revision>
  <dc:subject/>
  <dc:title/>
</cp:coreProperties>
</file>