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bookmarkStart w:id="0" w:name="FF12A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12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F12A"/>
            <w:bookmarkStart w:id="2" w:name="FF12A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ntimation to person responsible for pension arrangement in relation to order for payment in respect of pension lump sum under section 12A of the Family Law (Scotland) Act 198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7(1)(l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 as in warran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You are given NOTICE that in this action the pursuer has applied for an order under section 8 of the Family Law (Scotland) Act 1985 for a capital sum in circumstances where t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matrimonial property includes rights in a pension scheme under which a lump sum is payable. The relevant pension scheme is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give brief details, including number, if known</w:t>
            </w:r>
            <w:r>
              <w:rPr>
                <w:rFonts w:cs="Arial" w:ascii="Arial" w:hAnsi="Arial"/>
                <w:color w:val="000000"/>
                <w:lang w:val="en-GB"/>
              </w:rPr>
              <w:t>). If you wish to apply to appear as a party, you must lodge a minute with the sheriff clerk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 of sheriff clerk</w:t>
            </w:r>
            <w:r>
              <w:rPr>
                <w:rFonts w:cs="Arial" w:ascii="Arial" w:hAnsi="Arial"/>
                <w:color w:val="000000"/>
                <w:lang w:val="en-GB"/>
              </w:rPr>
              <w:t>) for leave to do so. Your minute must be lodged within 21 days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n which intimation was given. N.B. rule 5.3(2) relating to postal service or intimation</w:t>
            </w:r>
            <w:r>
              <w:rPr>
                <w:rFonts w:cs="Arial" w:ascii="Arial" w:hAnsi="Arial"/>
                <w:color w:val="000000"/>
                <w:lang w:val="en-GB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  <w:br/>
              <w:t>Solicitor for the pursuer</w:t>
              <w:br/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E</w:t>
            </w:r>
            <w:r>
              <w:rPr>
                <w:rFonts w:cs="Arial" w:ascii="Arial" w:hAnsi="Arial"/>
                <w:color w:val="000000"/>
                <w:lang w:val="en-GB"/>
              </w:rPr>
              <w:br/>
              <w:t>If you decide to lodge a minute it may be in your best interests to consult a solicitor. The minute should be lodged with the sheriff clerk together with the appropriate fe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mount</w:t>
            </w:r>
            <w:r>
              <w:rPr>
                <w:rFonts w:cs="Arial" w:ascii="Arial" w:hAnsi="Arial"/>
                <w:color w:val="000000"/>
                <w:lang w:val="en-GB"/>
              </w:rPr>
              <w:t>) and a copy of this inti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ntitled to legal aid depending on your financial circumstances, and you can get information about legal aid from a solicitor. You may also obtain advice from any Citizens Advice Bureau or other advice agenc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0:00Z</dcterms:created>
  <dc:creator>Riddell</dc:creator>
  <dc:description/>
  <cp:keywords/>
  <dc:language>en-US</dc:language>
  <cp:lastModifiedBy>imarshall</cp:lastModifiedBy>
  <dcterms:modified xsi:type="dcterms:W3CDTF">2012-03-21T14:03:00Z</dcterms:modified>
  <cp:revision>2</cp:revision>
  <dc:subject/>
  <dc:title>Form F12A</dc:title>
</cp:coreProperties>
</file>