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9.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application to High Court for suspension of disqualification from driv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9.9(3)</w:t>
              <w:br/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UNTO THE HONOURABLE THE APPEAL SHERIFFS in the SHERIFF APPEAL COUR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OTE OF APP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USPENSION OF DIS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der section 41(2) of the Road Traffic Offenders Act 1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UMMARY COMPLA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in ca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e Procurator Fis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OMPLAINER AND RESPON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gain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C.D.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5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PPLICANT AND APPELL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HUMBLY SHEWET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.    That the applicant and appellant, having been convicted on a complaint brought under the Criminal Procedure (Scotland) Act 1995 at the instance of the complainer and respondent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 charg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was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in the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stice of the peace] court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fined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entenced to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 and ordered to be disqualified for a period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tate period of disqualific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in terms of section [34] of the Road Traffic Offenders Act 1988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.    That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the applicant and appellant applied to the said court to state a case for the opinion of th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Sheriff Appeal Cour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under section 176 of the Act of 199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3.    That the applicant and appellant thereafter requested the court to suspend the period of disqualification under section 39(2) of the Road Traffic Offenders Act 1988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.    That the court,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, refused to suspend the disqualific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.    That the applicant and appellant has served a copy of this note on the clerk of the said court and on the respond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AY IT THEREFORE please your Lordships under section 41(2) of the Road Traffic Offenders Act 1988 to suspend the said disqualification on such terms as your Lordships think f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CCORDING TO JUSTICE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Solicitor for applicant and appellant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5:00Z</dcterms:created>
  <dc:creator>imarshall</dc:creator>
  <dc:description/>
  <cp:keywords/>
  <dc:language>en-US</dc:language>
  <cp:lastModifiedBy>imarshall</cp:lastModifiedBy>
  <dcterms:modified xsi:type="dcterms:W3CDTF">2015-06-09T13:31:00Z</dcterms:modified>
  <cp:revision>3</cp:revision>
  <dc:subject/>
  <dc:title/>
</cp:coreProperties>
</file>