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76" w:hRule="atLeast"/>
        </w:trPr>
        <w:tc>
          <w:tcPr>
            <w:tcW w:w="8372" w:type="dxa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 PI8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orm of oath for jurors</w:t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72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le 36B.7(1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jurors are to raise their right hands and the sheriff clerk will ask them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o you swear by Almighty God that you will well and truly try the issue and give a true verdict according to the evidence?”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jurors must reply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 do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2:00Z</dcterms:created>
  <dc:creator>imarshal</dc:creator>
  <dc:description/>
  <cp:keywords/>
  <dc:language>en-US</dc:language>
  <cp:lastModifiedBy>imarshall</cp:lastModifiedBy>
  <dcterms:modified xsi:type="dcterms:W3CDTF">2015-06-04T12:46:00Z</dcterms:modified>
  <cp:revision>5</cp:revision>
  <dc:subject/>
  <dc:title>Form PI5</dc:title>
</cp:coreProperties>
</file>