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7"/>
        <w:gridCol w:w="3718"/>
      </w:tblGrid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rPr/>
            </w:pPr>
            <w:bookmarkStart w:id="0" w:name="F9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  <w:bookmarkStart w:id="1" w:name="F9"/>
            <w:bookmarkStart w:id="2" w:name="F9"/>
            <w:bookmarkEnd w:id="2"/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Delete as appropriate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extract decre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XTRACT DECRE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heriff Cou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decree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In abs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(s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 granted decree against the                                        for payment of expenses of £     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is extract is warrant for all lawful execution here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                                                          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34:00Z</dcterms:created>
  <dc:creator>Riddell</dc:creator>
  <dc:description/>
  <cp:keywords/>
  <dc:language>en-US</dc:language>
  <cp:lastModifiedBy>imarshall</cp:lastModifiedBy>
  <dcterms:modified xsi:type="dcterms:W3CDTF">2012-03-20T14:11:00Z</dcterms:modified>
  <cp:revision>2</cp:revision>
  <dc:subject/>
  <dc:title>Form 9</dc:title>
</cp:coreProperties>
</file>