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4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s in minute of proceed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4(3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istrict Judge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ea of guilt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Compeared the accused and, in answer to the complaint, pled guil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ent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Sentence: Twenty-one days' imprison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Where different pleas tender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Compeared the accused and, in answer to the complaint, [C.D.] pled guilty and [E.F.] pled guilty to the third charg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entence where more than one accused and different plea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Sentence: [C.D.] Twenty-one days' imprisonment. [E.F.] seven days' imprison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ea and sentence combi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 — Compeared the accused, and, in answer to the complaint, pled guilt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state to what extent plea tender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and was sentenced to            days' imprisonmen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as fined £           and in default of payment            days' imprisonment)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ea of not guilt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Compeared the accused, who, in answer to the complaint, pled not guil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journmen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 — The court adjourned the diet for trial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nd ordained the accused then to appea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court adjourned the diet for trial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nd ordered the accused to be imprisoned until that date.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court adjourned the diet for trial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nd ordered the accused to appear personally at that diet under a penalty of £           in default.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pplication to introduce evidence relating to sexual offences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- </w:t>
              <w:br/>
              <w:t>The application was heard by (Name of judge), Sheriff [or District Judge], at [place] on [date]: (narrate terms of application)</w:t>
              <w:br/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Finding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-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he court decided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narrate decision and reasons)</w:t>
              <w:br/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onditions and directions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- the court imposed the following conditions and directions: (narrate conditions and direction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Signed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ri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 —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istrict Judge]. Compeared the accus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ccused failed to appear after being duly cited or after receiving due intimation of this diet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Finding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 — The court found the accused guilty as libell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s fir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last) alternatively libelled,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state to what extent found guilt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not guilty],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found the charge not proven],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found [C.D.] guilty as libelled and [E.F.] guilty as second libell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ent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Imprisonment. —           days' imprison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Fine, time allow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— Fined £          ,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£           each],            days allowed for payment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Fine, imprisonment imposed for future defaul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 — Fine £          ,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£           each].            days allowed for payment. For the reason stated below            days imprison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       days imprisonment each] imposed in default of payment within the time allowed: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reas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Fine, no time to pa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— Fined £          ,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£           each], and in default of payment            days' imprisonment. For the reason stated below, no time allowed for payment:—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reas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Cau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To find £           caution for good behaviour,            days allowed for finding such cau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Fine imposed on parent in lieu of chil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The court found the accused [C.D.] guilty as libelled and fined him [£           ], and, in respect that [E.F.] has conduced to the commission of the said offence by habitually neglecting to exercise due care of the said [C.D.], ordered the fine to be paid by the said [E.F.], and in default of payment sentenced the said [E.F.] to            days' imprison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entence deferr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— Sentence deferred till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when accused ordained to appea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moni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Admonished and dismiss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esertion of die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— The court, on the motion of the prosecutor, deserted the diet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ro loco et tempor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3:00Z</dcterms:created>
  <dc:creator>imarshall</dc:creator>
  <dc:description/>
  <cp:keywords/>
  <dc:language>en-US</dc:language>
  <cp:lastModifiedBy>imarshall</cp:lastModifiedBy>
  <dcterms:modified xsi:type="dcterms:W3CDTF">2012-07-18T12:22:00Z</dcterms:modified>
  <cp:revision>2</cp:revision>
  <dc:subject/>
  <dc:title/>
</cp:coreProperties>
</file>