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2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s of procedure in appeal by stated c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2(3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Application for stated case lodged.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ab/>
              <w:t>          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) The court refus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granted] bail conform to separate order attached.</w:t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) The court refused to suspen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d interim suspended] the order for disqualification under section 41(2) of the Road Traffic Offenders Act 1988.</w:t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judge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The court refused to suspend [or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 interi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uspended] the appellant's sentence under section 193A of the Criminal Procedure (Scotland) Act 1995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Draft stated case issued to appellant['s solicitor] and duplicate of it issued to respondent['s solicitor]. Last date for receipt of adjustment i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Adjustments for appell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spondent] received.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Adjustments for appell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spondent] received.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Intimation by appell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spondent] that no adjustments proposed.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Intimation by appell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spondent] that no adjustments proposed.</w:t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Appeal deemed to be abandoned under section 179(3) of the Criminal Procedure (Scotland) Act 1995, and so intimated to appellant['s solicitor] and to respondent['s solicitor].</w:t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tab/>
              <w:t>Hearing on adjustments and any intended alteration to the draft case to be hel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and 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 Appellant['s solicitor] and Respondent[ 's solicitor] informed.</w:t>
              <w:tab/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3863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judge(s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ared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arties heard on the adjustments and on intended alterations to the draft c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ase adjust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following adjustments rejected by judge:—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following alterations proposed by judge not accepted by the appell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spondent]:—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lerk of Cou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</w:t>
              <w:tab/>
              <w:t xml:space="preserve"> Case signed and sent to appellant['s solicitor] and duplicate sent to respondent['s solicitor]. Complaint, proceedings and all relevant documents transmitted to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Clerk of the Sheriff Appeal Court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1:00Z</dcterms:created>
  <dc:creator>imarshall</dc:creator>
  <dc:description/>
  <cp:keywords/>
  <dc:language>en-US</dc:language>
  <cp:lastModifiedBy>imarshall</cp:lastModifiedBy>
  <dcterms:modified xsi:type="dcterms:W3CDTF">2015-06-09T13:28:00Z</dcterms:modified>
  <cp:revision>3</cp:revision>
  <dc:subject/>
  <dc:title/>
</cp:coreProperties>
</file>