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4.1(2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color w:val="000000"/>
        </w:rPr>
      </w:pPr>
      <w:bookmarkStart w:id="0" w:name="Form8"/>
      <w:bookmarkEnd w:id="0"/>
      <w:r>
        <w:rPr>
          <w:rFonts w:cs="Arial" w:ascii="Arial" w:hAnsi="Arial"/>
          <w:b/>
          <w:color w:val="000000"/>
        </w:rPr>
        <w:t>FORM 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  <w:bookmarkStart w:id="1" w:name="Form8"/>
      <w:bookmarkStart w:id="2" w:name="Form8"/>
      <w:bookmarkEnd w:id="2"/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laim in a summons for implement of an obligatio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rPr/>
      </w:pPr>
      <w:r>
        <w:rPr>
          <w:rFonts w:cs="Arial" w:ascii="Arial" w:hAnsi="Arial"/>
          <w:color w:val="000000"/>
        </w:rPr>
        <w:t xml:space="preserve">The pursuer claims that, in the circumstances described in the statement contained on page 2 of this copy summons, you are obliged to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color w:val="000000"/>
          <w:sz w:val="24"/>
        </w:rPr>
        <w:t>He therefore asks the court to grant a decree ordering you to implement the said obligat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rPr/>
      </w:pPr>
      <w:r>
        <w:rPr>
          <w:rFonts w:cs="Arial" w:ascii="Arial" w:hAnsi="Arial"/>
          <w:color w:val="000000"/>
        </w:rPr>
        <w:t xml:space="preserve">Alternatively, if you do not fulfil the obligation, the pursuer asks the court to grant a decree ordering  you  to  pay  to  him the  sum of £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with  interest  on  that  sum  at  the  rate of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% annually from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date</w:t>
      </w:r>
      <w:r>
        <w:rPr>
          <w:rFonts w:cs="Arial" w:ascii="Arial" w:hAnsi="Arial"/>
          <w:color w:val="000000"/>
        </w:rPr>
        <w:t>) until paymen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e pursuer also claims from you the expenses of bringing the action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9:00Z</dcterms:created>
  <dc:creator>Riddell</dc:creator>
  <dc:description/>
  <cp:keywords/>
  <dc:language>en-US</dc:language>
  <cp:lastModifiedBy>imarshall</cp:lastModifiedBy>
  <dcterms:modified xsi:type="dcterms:W3CDTF">2012-03-23T10:00:00Z</dcterms:modified>
  <cp:revision>3</cp:revision>
  <dc:subject/>
  <dc:title>Rule 4</dc:title>
</cp:coreProperties>
</file>