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>Form 64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120"/>
              <w:jc w:val="both"/>
              <w:rPr>
                <w:rFonts w:ascii="Arial" w:hAnsi="Arial" w:eastAsia="Batang;바탕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bCs/>
                <w:color w:val="000000"/>
              </w:rPr>
              <w:t>Application for rectification or withdrawal of a certificate issued under article 5 of regulation (EU) No. 606/2013 of the European Parliament and of the Council of 12th June 2013 on Mutual Recognition of protection measures in civil matters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Rule 3.45.8(1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heriff Court …………………………………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 ………………………………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 The applicant i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desig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2. On the application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of person on whose application the certificate was issued</w:t>
            </w:r>
            <w:r>
              <w:rPr>
                <w:rFonts w:cs="Arial" w:ascii="Arial" w:hAnsi="Arial"/>
                <w:color w:val="000000"/>
                <w:lang w:val="en-GB"/>
              </w:rPr>
              <w:t>), the sheriff has issued a certificate in accordance with Article 5(1) of Regulation (EU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No. 606/2013 of the European Parliament and of the Council of 12th June 2013 on mutual recognition of protection measures in civil matters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 The certificate relates to a sexual offences prevention orde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an interim sexual offences protection order,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a risk of sexual harm order,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an interim risk of sexual harm order] granted by the sheriff on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f order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 The applicant considers that the certificate does not accurately reflect the terms of the order because: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here specify nature of discrepancy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4. The applicant considers that the certificate was wrongly issued because: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here specify the reason the certificate was wrongly issued</w:t>
            </w:r>
            <w:r>
              <w:rPr>
                <w:rFonts w:cs="Arial" w:ascii="Arial" w:hAnsi="Arial"/>
                <w:color w:val="000000"/>
                <w:lang w:val="en-GB"/>
              </w:rPr>
              <w:t>).]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lang w:val="en-GB"/>
              </w:rPr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 The applicant asks the court to issue a rectified certificat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to withdraw the certificate]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)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pplicant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or </w:t>
            </w:r>
            <w:r>
              <w:rPr>
                <w:rFonts w:cs="Arial" w:ascii="Arial" w:hAnsi="Arial"/>
                <w:color w:val="000000"/>
                <w:lang w:val="en-GB"/>
              </w:rPr>
              <w:t>Solicitor for Applicant]</w:t>
            </w:r>
          </w:p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924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3:00Z</dcterms:created>
  <dc:creator>Riddell</dc:creator>
  <dc:description/>
  <cp:keywords/>
  <dc:language>en-US</dc:language>
  <cp:lastModifiedBy>imarshall</cp:lastModifiedBy>
  <dcterms:modified xsi:type="dcterms:W3CDTF">2014-12-19T14:50:00Z</dcterms:modified>
  <cp:revision>20</cp:revision>
  <dc:subject/>
  <dc:title>Form F1</dc:title>
</cp:coreProperties>
</file>