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3A.2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warrant for the apprehension of a witness under section 90A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3A.2(3)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 The High Court of Justiciar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heriff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grants a warrant under section 90A(1) of the Criminal Procedure (Scotland) Act 1995 in the case of Her Majesty's Advocate against [A.B.] for the apprehension of [ C.D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"the witness").</w:t>
              <w:br/>
              <w:br/>
              <w:t>By virtue of section 90A(6) of that Act, this warrant implies warrant to officers of law-</w:t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 to search for and apprehend the witness;</w:t>
              <w:br/>
              <w:br/>
              <w:t>(b) to bring the witness before the court;</w:t>
              <w:br/>
              <w:br/>
              <w:t>(c) in the meantime, to detain the witness in a police station, police cell or other convenient place; and</w:t>
              <w:br/>
              <w:br/>
              <w:t>(d) so far as necessary for the execution of the warrant, to break open shut and lockfast places.</w:t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Sheriff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 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, in the High Court, Clerk of Court]</w:t>
              <w:br/>
              <w:br/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Note to officers of law: contact the clerk of court on apprehension of the witness.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2:00Z</dcterms:created>
  <dc:creator>imarshall</dc:creator>
  <dc:description/>
  <cp:keywords/>
  <dc:language>en-US</dc:language>
  <cp:lastModifiedBy>imarshall</cp:lastModifiedBy>
  <dcterms:modified xsi:type="dcterms:W3CDTF">2012-07-18T14:23:00Z</dcterms:modified>
  <cp:revision>3</cp:revision>
  <dc:subject/>
  <dc:title/>
</cp:coreProperties>
</file>