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34"/>
      </w:tblGrid>
      <w:tr>
        <w:trPr/>
        <w:tc>
          <w:tcPr>
            <w:tcW w:w="17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</w:t>
            </w:r>
          </w:p>
        </w:tc>
        <w:tc>
          <w:tcPr>
            <w:tcW w:w="75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Declaration under section 18(6) or section 19(4)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Rules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.10(1) and 2.13(3)</w:t>
            </w:r>
          </w:p>
        </w:tc>
        <w:tc>
          <w:tcPr>
            <w:tcW w:w="75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petition by (adoption agency, name and address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or an order declaring the child [full name]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ree for adoption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/We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eing th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f the child hereby declare that I/we prefer not to be involved in future questions concerning the adoption of the chil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witness whereof I/we have signed this declaration on the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Arial"/>
                <w:sz w:val="24"/>
                <w:szCs w:val="24"/>
                <w:lang w:val="en-US"/>
              </w:rPr>
              <w:t>day o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wo thousand and                                         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in the presence o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ature) 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ll nam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signation and Reporting Officer Addres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 OFFICIAL USE ONL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regoing declaration was received at the Sheriff Clerk’s Office, on                                                                    20     , and has been duly entered in the Adoption Register of that court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 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lerk Depu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55:00Z</dcterms:created>
  <dc:creator>Riddell</dc:creator>
  <dc:description/>
  <cp:keywords/>
  <dc:language>en-US</dc:language>
  <cp:lastModifiedBy>Imarshall</cp:lastModifiedBy>
  <dcterms:modified xsi:type="dcterms:W3CDTF">2012-04-18T10:33:00Z</dcterms:modified>
  <cp:revision>4</cp:revision>
  <dc:subject/>
  <dc:title>Form 5</dc:title>
</cp:coreProperties>
</file>