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24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DA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bHeading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certificate of sending documents to the chief consta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41A.2(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2344"/>
            </w:tblGrid>
            <w:tr>
              <w:trPr>
                <w:trHeight w:val="432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DOM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sheriffdom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 of sheriff court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Pursu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gainst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C.D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Defend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Insert place and date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0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hereby certify that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I duly sent to the chief constable of the Police Service of Scotland a copy of [the interlocutor in Form DA1 and the certificate of service in Form DA2*] [the interlocutor in Form DA3*].  This I did by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tate method of sending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  (*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lete as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Solicitor/sheriff officer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add designation and business address)</w:t>
                  </w:r>
                </w:p>
              </w:tc>
            </w:tr>
            <w:tr>
              <w:trPr/>
              <w:tc>
                <w:tcPr>
                  <w:tcW w:w="4686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50:00Z</dcterms:created>
  <dc:creator>imarshal</dc:creator>
  <dc:description/>
  <cp:keywords/>
  <dc:language>en-US</dc:language>
  <cp:lastModifiedBy>imarshall</cp:lastModifiedBy>
  <dcterms:modified xsi:type="dcterms:W3CDTF">2013-05-01T09:26:00Z</dcterms:modified>
  <cp:revision>3</cp:revision>
  <dc:subject/>
  <dc:title>Form DA4</dc:title>
</cp:coreProperties>
</file>