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4.2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0" w:name="Form10a"/>
      <w:r>
        <w:rPr>
          <w:rFonts w:cs="Arial" w:ascii="Arial" w:hAnsi="Arial"/>
          <w:color w:val="000000"/>
          <w:sz w:val="24"/>
        </w:rPr>
        <w:t>FORM 10a</w:t>
      </w:r>
      <w:bookmarkEnd w:id="0"/>
    </w:p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laim for provisional damage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For payment to the pursuer by the defender of the sum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  <w:u w:val="single"/>
        </w:rPr>
        <w:t>amount in words and figures</w:t>
      </w:r>
      <w:r>
        <w:rPr>
          <w:rFonts w:cs="Arial"/>
          <w:color w:val="000000"/>
          <w:sz w:val="24"/>
        </w:rPr>
        <w:t xml:space="preserve">) as provisional damages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tatements to include risk that pursuer will as result of cause of action develop serious disease or deterioration of condition in future; and that defender public authority or corporation or insured or indemnified in respect of claim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1:00Z</dcterms:created>
  <dc:creator>Riddell</dc:creator>
  <dc:description/>
  <cp:keywords/>
  <dc:language>en-US</dc:language>
  <cp:lastModifiedBy>imarshall</cp:lastModifiedBy>
  <dcterms:modified xsi:type="dcterms:W3CDTF">2012-03-23T10:01:00Z</dcterms:modified>
  <cp:revision>2</cp:revision>
  <dc:subject/>
  <dc:title>Rule 34</dc:title>
</cp:coreProperties>
</file>