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00"/>
        <w:gridCol w:w="51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7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to vary or recall an Exclusion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9(3)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40(1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to vary or recall an Exclusion Order under section 79(3) of the Children (Scotland) Act 199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art 1. Details of applicant and other persons who the applicant believes should receive notice of the applic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HILD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NAMED PERSON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PPROPRIATE PERSON(S)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PRINCIPAL REPOR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Arial"/>
                <w:sz w:val="24"/>
                <w:szCs w:val="24"/>
                <w:lang w:val="en-US"/>
              </w:rPr>
              <w:t>PLICATI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</w:t>
            </w:r>
            <w:r>
              <w:rPr>
                <w:rFonts w:cs="Arial"/>
                <w:sz w:val="24"/>
                <w:szCs w:val="24"/>
                <w:lang w:val="en-US"/>
              </w:rPr>
              <w:t>s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ert name, address, telephone DX and fax numbers, and details of the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capacit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f the person making the application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 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If not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exclud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(if known) of any safeguarder appointed by a children’s hearing or court in respect of the child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If not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he basis for the person being an appropriate person within the meaning of section 76(2)(c) of the Ac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elephone numbers of person and provide details of their interest in the application and/or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Note: Information to be provided in Part 3 where applicant does not wish to disclose the address or whereabouts of the child or any other person to persons receiving notice of the applic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 of orde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e Sheriff made an Exclusion Order in the following term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full details of order and conditions attaching to it] [Copy original order to be attached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THER APPLICATIONS AND ORDERS WHICH AFFECT THE 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including financial information produc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Order sought and any terms, conditions or direction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RDER SOUGHT: The applicant requests the Sheriff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variation or recall sought and any terms and conditions to be attached to the orde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here details and grounds for any order sought in rel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a) to non-disclosure of address or whereabouts of child; o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b) service of restricted documents on child.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4. Details of first order sought from the sheriff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sz w:val="24"/>
                <w:szCs w:val="24"/>
                <w:lang w:val="en-US"/>
              </w:rPr>
              <w:t>a. Fix a hearing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b. Order the applicant to forthwith serve a copy of the application on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The Principal Report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. The Local Authority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. The named person, together with a notice in Form 37; and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v. The child, together with a notice in form 29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. The persons listed in part 1 of this application, together with a notice in Form 3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d. Grant the following ancillary order.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pecify order sought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e. Grant a power of arrest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DATE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 designation and addres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1:00Z</dcterms:created>
  <dc:creator>Riddell</dc:creator>
  <dc:description/>
  <cp:keywords/>
  <dc:language>en-US</dc:language>
  <cp:lastModifiedBy>Imarshall</cp:lastModifiedBy>
  <dcterms:modified xsi:type="dcterms:W3CDTF">2012-04-18T10:41:00Z</dcterms:modified>
  <cp:revision>3</cp:revision>
  <dc:subject/>
  <dc:title>Form 57</dc:title>
</cp:coreProperties>
</file>