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534"/>
      </w:tblGrid>
      <w:tr>
        <w:trPr/>
        <w:tc>
          <w:tcPr>
            <w:tcW w:w="17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6</w:t>
            </w:r>
          </w:p>
        </w:tc>
        <w:tc>
          <w:tcPr>
            <w:tcW w:w="753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Withdrawal of declaration under section 18(6) or section 19(4) of the Adoption (Scotland) Act 1978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2.10(5)</w:t>
            </w:r>
          </w:p>
        </w:tc>
        <w:tc>
          <w:tcPr>
            <w:tcW w:w="753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n the petition by (adoption agency, name and address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for an order declaring the child [full name]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free for adoption,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/W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being the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relationship to the child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of the child hereby withdraw the declaration date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(insert date of declaration) </w:t>
            </w:r>
            <w:r>
              <w:rPr>
                <w:rFonts w:cs="Arial"/>
                <w:sz w:val="24"/>
                <w:szCs w:val="24"/>
                <w:lang w:val="en-US"/>
              </w:rPr>
              <w:t>that I/we prefer not to be involved in future questions concerning the adoption of the child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I/we have signed this withdrawal of declaration on the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day of                                          Two thousand and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ature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ature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 OFFICIAL USE ONLY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53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foregoing withdrawal of declaration was received at the Sheriff Clerk’s Office, on                                             20          , and has been duly entered in the Adoption Register of that court and intimation of the withdrawal made to the Local Authority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ature 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heriff Clerk Depu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3:58:00Z</dcterms:created>
  <dc:creator>Riddell</dc:creator>
  <dc:description/>
  <cp:keywords/>
  <dc:language>en-US</dc:language>
  <cp:lastModifiedBy>Imarshall</cp:lastModifiedBy>
  <dcterms:modified xsi:type="dcterms:W3CDTF">2012-04-18T10:33:00Z</dcterms:modified>
  <cp:revision>4</cp:revision>
  <dc:subject/>
  <dc:title>Form 6</dc:title>
</cp:coreProperties>
</file>