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9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ce of intimation of application for amendment of permanence order to include provision granting authority for the child to be adopted, to father of child without parental responsibilities and rights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41(3)(c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full name and address of person to whom this intimation is to be sent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name of chil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tim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 name of sheriff cour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 Insert addr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: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YOU ARE GIVEN NOTICE THAT in this minute the minuter is applying for amendment of the permanence order in relation to the child </w:t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include provision granting authority for the child to be adopted under section 93 of the Adoption and Children (Scotland) Act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OF THE MINUTE is attached to this no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2" w:hanging="392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hearing has been fixed for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ut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olicitor to the minut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clerk</w:t>
            </w:r>
          </w:p>
        </w:tc>
      </w:tr>
      <w:tr>
        <w:trPr>
          <w:trHeight w:val="517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OU ARE UNCERTAIN WHAT ACTION TO TAKE, you should consult a solicitor.</w:t>
            </w:r>
          </w:p>
        </w:tc>
      </w:tr>
      <w:tr>
        <w:trPr>
          <w:trHeight w:val="53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BE ENTITLED TO LEGAL AID depending on your financial circumstances and you can get information about legal aid from a solicitor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ALSO OBTAIN ADVICE FROM ANY CITIZENS ADVICE BUREAU OR OTHER ADVICE AGENC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7:00Z</dcterms:created>
  <dc:creator>NAnderson</dc:creator>
  <dc:description/>
  <dc:language>en-US</dc:language>
  <cp:lastModifiedBy>NAnderson</cp:lastModifiedBy>
  <dcterms:modified xsi:type="dcterms:W3CDTF">2012-05-04T14:47:00Z</dcterms:modified>
  <cp:revision>1</cp:revision>
  <dc:subject/>
  <dc:title/>
</cp:coreProperties>
</file>