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rPr/>
            </w:pPr>
            <w:bookmarkStart w:id="0" w:name="FG9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G9</w:t>
            </w:r>
            <w:bookmarkEnd w:id="0"/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notice of opposition to motion or minute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14.7(1)(a) and 15.3(1)(a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NOTICE OF OPPOSITION TO MOTION [</w:t>
            </w:r>
            <w:r>
              <w:rPr>
                <w:rFonts w:cs="Arial" w:ascii="Arial" w:hAnsi="Arial"/>
                <w:b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 MINUTE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SHERIFFDOM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of sheriffdom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 of sheriff court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 the caus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[A.B.]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and address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0" w:after="0"/>
              <w:ind w:left="0" w:right="360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ursue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gains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[C.D.]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and address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0" w:after="0"/>
              <w:ind w:left="0" w:right="360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fen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Notice of opposition to motion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minute] given by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of party opposing motion</w:t>
            </w:r>
            <w:r>
              <w:rPr>
                <w:rFonts w:cs="Arial" w:ascii="Arial" w:hAnsi="Arial"/>
                <w:color w:val="000000"/>
                <w:lang w:val="en-GB"/>
              </w:rPr>
              <w:t>) to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s of all other parties, or solicitors for the parties, to the action</w:t>
            </w:r>
            <w:r>
              <w:rPr>
                <w:rFonts w:cs="Arial" w:ascii="Arial" w:hAnsi="Arial"/>
                <w:color w:val="000000"/>
                <w:lang w:val="en-GB"/>
              </w:rPr>
              <w:t>) by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method of intimation; where intimation is made by facsimile transmission, insert fax number to which notice of opposition sent</w:t>
            </w:r>
            <w:r>
              <w:rPr>
                <w:rFonts w:cs="Arial" w:ascii="Arial" w:hAnsi="Arial"/>
                <w:color w:val="000000"/>
                <w:lang w:val="en-GB"/>
              </w:rPr>
              <w:t>) on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 of intimation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Date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igned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0" w:after="0"/>
              <w:ind w:left="0" w:right="360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ursuer (or as the case may be)</w:t>
              <w:br/>
              <w:t>(insert name and address of party)</w:t>
              <w:br/>
              <w:t>[or Solicitor for Pursuer [or as the case may be]</w:t>
              <w:br/>
              <w:t>(Add name and business address)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13:00Z</dcterms:created>
  <dc:creator>Riddell</dc:creator>
  <dc:description/>
  <cp:keywords/>
  <dc:language>en-US</dc:language>
  <cp:lastModifiedBy>imarshall</cp:lastModifiedBy>
  <dcterms:modified xsi:type="dcterms:W3CDTF">2012-03-22T10:33:00Z</dcterms:modified>
  <cp:revision>2</cp:revision>
  <dc:subject/>
  <dc:title>Form G9</dc:title>
</cp:coreProperties>
</file>