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Intimation of evidence taken on provisional maintenance ord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5.19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Place) (D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B (design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timation is hereby given that there has been received at ( ) Sheriff Court evidence relative to the provisional maintenance order made on your application on                                            , as a result of which it appears that the provisional order ought not to have been mad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A copy of the document summarising that evidence taken by the [name of Court] in proceedings relating to the confirmation of the provisional order accompanies this intimation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A copy of the note of that evidence taken at [name of Court] Sheriff Court accompanies this intim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F YOU WISH TO MAKE REPRESENTATIONS AND ADDUCE FURTHER EVIDENCE with respect to the evidence received you must lodge a minute narrating the representations and the further evidence you intend to adduce with the Sheriff Clerk at [name and address of Sheriff Court] within 21 days after the date of this intim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F YOU DO NOTHING IN ANSWER TO THIS INTIMATION the Court may revoke the provisional maintenance order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5:00Z</dcterms:created>
  <dc:creator>Riddell</dc:creator>
  <dc:description/>
  <cp:keywords/>
  <dc:language>en-US</dc:language>
  <cp:lastModifiedBy>Imarshall</cp:lastModifiedBy>
  <dcterms:modified xsi:type="dcterms:W3CDTF">2012-04-18T10:42:00Z</dcterms:modified>
  <cp:revision>3</cp:revision>
  <dc:subject/>
  <dc:title>Form 66</dc:title>
</cp:coreProperties>
</file>