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434"/>
      </w:tblGrid>
      <w:tr>
        <w:trPr/>
        <w:tc>
          <w:tcPr>
            <w:tcW w:w="1808" w:type="dxa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Form 43</w:t>
            </w:r>
          </w:p>
        </w:tc>
        <w:tc>
          <w:tcPr>
            <w:tcW w:w="7434" w:type="dxa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Certificate of citation of witness or haver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under the Children (Scotland) Act 1995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Rule 3.17(1)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  <w:t>*delete as appropriate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</w:tc>
        <w:tc>
          <w:tcPr>
            <w:tcW w:w="743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1. [Place and Date]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I [Name and designation] hereby certify that on the above date, I duly cited [full name of witness]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by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 xml:space="preserve">*posting, on [date] between the hours of ( ) and ( ) at the [place] Post Office, a copy of [the foregoing application, warrant and] *citation/*intimation to *him/*her, in a *registered/*recorded delivery letter addressed as follows - [full name and address] 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and the post office receipt for that letter accompanies this certificate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*or by [set forth the mode of citation or intimation]</w:t>
            </w:r>
          </w:p>
          <w:p>
            <w:pPr>
              <w:pStyle w:val="Normal"/>
              <w:autoSpaceDE w:val="false"/>
              <w:spacing w:before="0" w:after="120"/>
              <w:ind w:left="3192" w:hanging="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ind w:left="3192" w:hanging="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(signed, A B Principal Reporter)</w:t>
            </w:r>
          </w:p>
          <w:p>
            <w:pPr>
              <w:pStyle w:val="Normal"/>
              <w:autoSpaceDE w:val="false"/>
              <w:spacing w:before="0" w:after="120"/>
              <w:ind w:left="3192" w:hanging="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C D Sheriff Officer</w:t>
            </w:r>
          </w:p>
          <w:p>
            <w:pPr>
              <w:pStyle w:val="Normal"/>
              <w:autoSpaceDE w:val="false"/>
              <w:spacing w:before="0" w:after="120"/>
              <w:ind w:left="3192" w:hanging="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E F (Witness)</w:t>
            </w:r>
          </w:p>
          <w:p>
            <w:pPr>
              <w:pStyle w:val="Normal"/>
              <w:autoSpaceDE w:val="false"/>
              <w:spacing w:before="0" w:after="120"/>
              <w:ind w:left="3192" w:hanging="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G H Solicitor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8:22:00Z</dcterms:created>
  <dc:creator>Riddell</dc:creator>
  <dc:description/>
  <cp:keywords/>
  <dc:language>en-US</dc:language>
  <cp:lastModifiedBy>Imarshall</cp:lastModifiedBy>
  <dcterms:modified xsi:type="dcterms:W3CDTF">2012-04-18T10:39:00Z</dcterms:modified>
  <cp:revision>3</cp:revision>
  <dc:subject/>
  <dc:title>Form 43</dc:title>
</cp:coreProperties>
</file>