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0"/>
        <w:gridCol w:w="2126"/>
        <w:gridCol w:w="4598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1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serious crime prevention ord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le 3.47.2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T </w:t>
            </w:r>
            <w:r>
              <w:rPr>
                <w:rFonts w:cs="Arial" w:ascii="Arial" w:hAnsi="Arial"/>
                <w:color w:val="000000"/>
              </w:rPr>
              <w:t>(insert place of sheriff court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IOUS CRIME PREVENTION ORDER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section 1 of the Serious Crime Act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 who is the subject of the order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birth (if known)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HERIFF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ing considered the application made by the Lord Advocate for a serious crime prevention order in respect of the subject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ing reasonable grounds to believe that making a serious crime prevention order would protect the public by preventing, restricting or disrupting involvement by the subject in serious crime in Scotlan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RDINGLY, ORDERS that: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et out terms of the ord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s order comes into force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 It ceases to be in force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where different provisions are to come into force, or to cease to be in force, on different dates, specify the dates in respect of each provis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ed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Sheriff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6-10-19T13:55:00Z</dcterms:modified>
  <cp:revision>30</cp:revision>
  <dc:subject/>
  <dc:title>Form F1</dc:title>
</cp:coreProperties>
</file>