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7 – SPECIAL APPEAL PROCEEDING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ALS FROM SIMPLE PROCEDU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1750" w:leader="none"/>
        </w:tabs>
        <w:spacing w:lineRule="auto" w:line="276"/>
        <w:rPr>
          <w:b/>
          <w:b/>
          <w:sz w:val="24"/>
        </w:rPr>
      </w:pPr>
      <w:bookmarkStart w:id="0" w:name="circumstances"/>
      <w:r>
        <w:rPr>
          <w:b/>
          <w:sz w:val="24"/>
        </w:rPr>
        <w:t>31.1.</w:t>
        <w:tab/>
      </w:r>
      <w:hyperlink w:anchor="c311">
        <w:r>
          <w:rPr>
            <w:rStyle w:val="InternetLink"/>
            <w:b/>
            <w:sz w:val="24"/>
          </w:rPr>
          <w:t>Appeals from Simple Procedure</w:t>
        </w:r>
      </w:hyperlink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1" w:name="c311"/>
      <w:bookmarkEnd w:id="1"/>
      <w:r>
        <w:rPr>
          <w:b/>
          <w:sz w:val="24"/>
        </w:rPr>
        <w:t>Appeals from Simple Procedure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2" w:name="c311"/>
      <w:bookmarkStart w:id="3" w:name="c311"/>
      <w:bookmarkEnd w:id="3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720" w:hanging="720"/>
        <w:rPr/>
      </w:pPr>
      <w:r>
        <w:rPr>
          <w:b/>
          <w:sz w:val="24"/>
        </w:rPr>
        <w:t>31.1.</w:t>
      </w:r>
      <w:r>
        <w:rPr>
          <w:sz w:val="24"/>
        </w:rPr>
        <w:tab/>
        <w:t>Part 16 of the Simple Procedure Rules applies to an appeal of a decision made under the simple procedure.</w:t>
      </w:r>
      <w:bookmarkEnd w:id="0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2z1">
    <w:name w:val="WW8Num22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4z2">
    <w:name w:val="WW8Num24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2z2">
    <w:name w:val="WW8Num3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2z3">
    <w:name w:val="WW8Num3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5z2">
    <w:name w:val="WW8Num35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contents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5:00Z</dcterms:created>
  <dc:creator>Riddell</dc:creator>
  <dc:description/>
  <cp:keywords/>
  <dc:language>en-US</dc:language>
  <cp:lastModifiedBy>khyslop</cp:lastModifiedBy>
  <dcterms:modified xsi:type="dcterms:W3CDTF">2021-12-17T11:17:00Z</dcterms:modified>
  <cp:revision>4</cp:revision>
  <dc:subject/>
  <dc:title>ACT OF ADJOURNAL (CRIMINAL PROCEDURE RULES) 1996 SI 1996/513</dc:title>
</cp:coreProperties>
</file>