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49.11-H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Form of certificate of execution of arrestment of ship or cargo on the dependence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le 49.11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</w:rPr>
              <w:t>(1)(e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6518"/>
            </w:tblGrid>
            <w:tr>
              <w:trPr>
                <w:trHeight w:val="90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SubHeading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CERTIFICATE OF EXECUTION OF ARRESTMENT OF SHIP [</w:t>
                  </w: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 xml:space="preserve">OR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CARGO] ON THE DEPENDENCE</w:t>
                  </w:r>
                </w:p>
                <w:p>
                  <w:pPr>
                    <w:pStyle w:val="FormSubHeading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FormSubHeading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,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, Sheriff Officer, certify that I executed an arrestment on the dependence of the ship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vessel]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cargo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escrib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] by virtue of an interlocutor of the Sheriff a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on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at the instance of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 and address of pursuer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agains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 and address of defender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by affixing the schedule of arrestment to the mainmast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or as the case may b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of the ship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vessel]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and marked the initials ER above the same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by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tate method of servic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] a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on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 did this in the presence of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, occupation and address of witn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eastAsia="en-GB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heriff Officer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Addr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itnes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3:00Z</dcterms:created>
  <dc:creator>Riddell</dc:creator>
  <dc:description/>
  <cp:keywords/>
  <dc:language>en-US</dc:language>
  <cp:lastModifiedBy>imarshall</cp:lastModifiedBy>
  <dcterms:modified xsi:type="dcterms:W3CDTF">2012-06-20T10:41:00Z</dcterms:modified>
  <cp:revision>8</cp:revision>
  <dc:subject/>
  <dc:title>Form F1</dc:title>
</cp:coreProperties>
</file>