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FH5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H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H5"/>
            <w:bookmarkStart w:id="2" w:name="FH5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citation of unnamed occupiers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4.11(4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I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T (insert place of sheriff court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A.B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ursu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gains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he Occupier[s]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d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n action has been brought in the above Sheriff Court by [A.B.]. [A.B.] calls as a defender the occupier[s] of the property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</w:t>
            </w:r>
            <w:r>
              <w:rPr>
                <w:rFonts w:cs="Arial" w:ascii="Arial" w:hAnsi="Arial"/>
                <w:color w:val="000000"/>
                <w:lang w:val="en-GB"/>
              </w:rPr>
              <w:t>). If the occupier[s] [or any of them] wish[es] to challenge the jurisdiction of the court or to defend the action, he [or she [or it] [or they]] should contact the sheriff clerk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 immediately and in any event by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ate on which period of notice expires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  <w:br/>
              <w:t>Sheriff [or Sheriff Clerk]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2:00Z</dcterms:created>
  <dc:creator>Riddell</dc:creator>
  <dc:description/>
  <cp:keywords/>
  <dc:language>en-US</dc:language>
  <cp:lastModifiedBy>imarshall</cp:lastModifiedBy>
  <dcterms:modified xsi:type="dcterms:W3CDTF">2012-03-22T10:38:00Z</dcterms:modified>
  <cp:revision>2</cp:revision>
  <dc:subject/>
  <dc:title>Form H5</dc:title>
</cp:coreProperties>
</file>