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C01C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9C.1-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9C01C"/>
            <w:bookmarkStart w:id="2" w:name="F19C01C"/>
            <w:bookmarkEnd w:id="2"/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Form of risk assessment report under section 210C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C.2</w:t>
            </w:r>
          </w:p>
        </w:tc>
        <w:tc>
          <w:tcPr>
            <w:tcW w:w="7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RISK ASSESSMENT REPOR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under section 210C of the Criminal Procedure (Scotland) Act 19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secution reference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NVICTED PERSON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ANDED AT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ASE ADJOURNED 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IGH COURT OF JUSTICIARY SITTING AT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PORT INSTRUCTED BY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and design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210C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10D] of the Criminal Procedure (Scotland) Act 1995, I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report to the High Court of Justiciary as follows: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tate terms of repor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WITNESS WHEREOF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ssessor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, qualifications (including details of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ccreditation by the Risk Management Authority,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2:00Z</dcterms:created>
  <dc:creator>imarshall</dc:creator>
  <dc:description/>
  <cp:keywords/>
  <dc:language>en-US</dc:language>
  <cp:lastModifiedBy>imarshall</cp:lastModifiedBy>
  <dcterms:modified xsi:type="dcterms:W3CDTF">2012-07-19T10:17:00Z</dcterms:modified>
  <cp:revision>4</cp:revision>
  <dc:subject/>
  <dc:title/>
</cp:coreProperties>
</file>