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7466"/>
      </w:tblGrid>
      <w:tr>
        <w:trPr>
          <w:trHeight w:val="576" w:hRule="atLeast"/>
        </w:trPr>
        <w:tc>
          <w:tcPr>
            <w:tcW w:w="1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11A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rvice copy application for a permanence order under section 80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of the Adoption and Children (Scotland) Act 2007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 33(1)(b) and (c)</w:t>
            </w:r>
          </w:p>
        </w:tc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delete as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ropriat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6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Petition of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A.B.]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designation of local authority)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nsert full name of child as shown on birth certificate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ho was born on ……………………………(insert child’s date of birth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……………………………………………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(insert child’s present address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erial number where allocated]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petitioner craves the court to make a permanence order under section 80 of the Adoption and Children (Scotland) Act 2007, in relation to the child including the mandatory provision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and to include the following ancillary provisions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insert ancillary provisions sought in terms of section 82 of the Adoption and Children (Scotland) Act 2007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and to include in that order provision granting authority for the child to be adopted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*and to dispense with the consent of 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………………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insert the name(s) of the parent(s) or guardian(s)) ……………………………….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the ground that …………………………………………………………………</w:t>
            </w:r>
          </w:p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igned)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Petitioner or solicitor to the petitioner or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sheriff clerk]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[Address]</w:t>
            </w:r>
          </w:p>
          <w:p>
            <w:pPr>
              <w:pStyle w:val="Normal"/>
              <w:spacing w:lineRule="auto" w:line="240" w:before="120" w:after="12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4:00Z</dcterms:created>
  <dc:creator>NAnderson</dc:creator>
  <dc:description/>
  <cp:keywords/>
  <dc:language>en-US</dc:language>
  <cp:lastModifiedBy>imarshall</cp:lastModifiedBy>
  <dcterms:modified xsi:type="dcterms:W3CDTF">2013-05-03T13:23:00Z</dcterms:modified>
  <cp:revision>3</cp:revision>
  <dc:subject/>
  <dc:title/>
</cp:coreProperties>
</file>