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1"/>
        <w:gridCol w:w="739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6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9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presentations about a proposed order restricting the reporting of proceeding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6.3(3)(a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2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REPRESENTATIONS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by </w:t>
            </w:r>
          </w:p>
          <w:p>
            <w:pPr>
              <w:pStyle w:val="Blockquote"/>
              <w:spacing w:before="10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the Sheriff Appeal Court made an interim order under rule 26.2(1) of the Act of Sederunt (Sheriff Appeal Court Rules) 2015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is a person who would be directly affected by an order restricting the reporting of proceedings becau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reasons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wishes to make the following representation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state briefly (in numbered paragraphs) the representations.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applicant seeks an urgent hearing on these representations becau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why an urgent hearing is necessary.)</w:t>
            </w:r>
            <w:r>
              <w:rPr>
                <w:rFonts w:eastAsia="Batang;바탕" w:cs="Arial" w:ascii="Arial" w:hAnsi="Arial"/>
                <w:color w:val="000000"/>
              </w:rPr>
              <w:t>]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[A.B.], Appellant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Appellant 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09T13:39:00Z</dcterms:modified>
  <cp:revision>21</cp:revision>
  <dc:subject/>
  <dc:title>Form G1  </dc:title>
</cp:coreProperties>
</file>