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P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P1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advertisement in an action of declarator under section 1(1) of the Presumption of Death (Scotland) Act 197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7.2(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insert such facts relating to the missing person as set out in the initial writ as the sheriff may specify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 Cour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n action has been raised i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by [A.B.], Pursuer, to declare that [C.D.], Defender, whose last known address wa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last known address of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C.D.</w:t>
            </w:r>
            <w:r>
              <w:rPr>
                <w:rFonts w:cs="Arial" w:ascii="Arial" w:hAnsi="Arial"/>
                <w:color w:val="000000"/>
                <w:lang w:val="en-GB"/>
              </w:rPr>
              <w:t>]) is dea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ny person wishing to defend the action must apply to do so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, being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21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]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ays after the date of the advertisement</w:t>
            </w:r>
            <w:r>
              <w:rPr>
                <w:rFonts w:cs="Arial" w:ascii="Arial" w:hAnsi="Arial"/>
                <w:color w:val="000000"/>
                <w:lang w:val="en-GB"/>
              </w:rPr>
              <w:t>) by lodging a minute seeking to be sisted a a party to the action with the sheriff clerk at the above addres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copy of the initial writ may be obtained from the sheriff clerk at the above addres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Blockquot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X.Y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Blockquot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olicitor for the pursuer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P.Q.] Sheriff offic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5:00Z</dcterms:created>
  <dc:creator>Riddell</dc:creator>
  <dc:description/>
  <cp:keywords/>
  <dc:language>en-US</dc:language>
  <cp:lastModifiedBy>imarshall</cp:lastModifiedBy>
  <dcterms:modified xsi:type="dcterms:W3CDTF">2012-03-22T10:55:00Z</dcterms:modified>
  <cp:revision>2</cp:revision>
  <dc:subject/>
  <dc:title>Form P1</dc:title>
</cp:coreProperties>
</file>