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6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 for variation of ancillary provisions in permanence order under section 92(2)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 the Adoption and Children (Scotland) Act 2007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40(1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full name and addr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Court Ref. No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5) Insert full name and date of birth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 Insert name and address of applican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details of capacity of person making the application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8)  Insert date of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9) Insert name of local authority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0) Insert full details of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1) Delete as appropria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2) Enter details of variation sough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3) Specifiy reasons for variation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14) </w:t>
            </w: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>List reports, statements, affidavits or other evidence produce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5) Insert name, designation  and addr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heriff Cour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HILD IN RESPECT OF WHOM PERMANENCE ORDER HAS BEEN MADE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condescends as follows: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The applicant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who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8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on the application of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9)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sheriff made a permanence order in respect of the child in the following term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0)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copy of the permanence order is attached.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’s case was referred to the Children’s Hearing 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 is subject to a compulsory supervision order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applicant asks the court to make the following variation to the ancillary provisions of the permanence order 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grounds for the variation are as follows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following supporting evidence is produced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4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asks the court to –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der the applicant to intimate this application to such persons as the sheriff considers appropriate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ppoint a curat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 lite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direct him to report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x a hearing, if required;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nd thereafter to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2)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igned                                          Date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5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6:00Z</dcterms:created>
  <dc:creator>NAnderson</dc:creator>
  <dc:description/>
  <cp:keywords/>
  <dc:language>en-US</dc:language>
  <cp:lastModifiedBy>imarshall</cp:lastModifiedBy>
  <dcterms:modified xsi:type="dcterms:W3CDTF">2013-05-30T07:46:00Z</dcterms:modified>
  <cp:revision>2</cp:revision>
  <dc:subject/>
  <dc:title/>
</cp:coreProperties>
</file>