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19E.4–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change of representation in appeals from Sheriff Appeal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Rule 19E.4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 THE HIGH COURT OF JUSTICI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 APPE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resently a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PROCURATOR FISC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RESPONDENT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re has been a change of representation for the appellan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appellant is now represented by:</w:t>
              <w:tab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name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telephone number and email 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*[The appellant’s solicitor has appointed 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Edinburgh solicitor to act as solicitor for th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:</w:t>
              <w:tab/>
              <w:t xml:space="preserve">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name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telephone number and email address of solicitor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*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appellant has dismissed the appellant’s solicitor and intends to conduct the appeal in person.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 [or Solicitor for Appellant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imarshall</dc:creator>
  <dc:description/>
  <cp:keywords/>
  <dc:language>en-US</dc:language>
  <cp:lastModifiedBy>imarshall</cp:lastModifiedBy>
  <dcterms:modified xsi:type="dcterms:W3CDTF">2015-06-09T13:08:00Z</dcterms:modified>
  <cp:revision>5</cp:revision>
  <dc:subject/>
  <dc:title/>
</cp:coreProperties>
</file>