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0" w:name="F1512AA"/>
            <w:bookmarkEnd w:id="0"/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 xml:space="preserve">FORM 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15.12A-A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petition to High Court of Justiciary for suspension of sentence where intimation of intention to appeal lodg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15.12A(1)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 CLERK and LORDS COMMISSIONERS OF JUSTICIARY</w:t>
              <w:br/>
              <w:br/>
              <w:t>PETITION</w:t>
              <w:br/>
              <w:br/>
              <w:t>of</w:t>
              <w:br/>
              <w:br/>
              <w:t>    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tabs>
                <w:tab w:val="clear" w:pos="720"/>
                <w:tab w:val="left" w:pos="5296" w:leader="none"/>
                <w:tab w:val="left" w:pos="6622" w:leader="none"/>
              </w:tabs>
              <w:spacing w:lineRule="auto" w:line="240" w:before="0" w:after="12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</w:t>
              <w:br/>
              <w:br/>
              <w:t>section 121A of the Criminal Procedure (Scotland) Act 1995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HUMBLY SHEWETH:</w:t>
              <w:br/>
              <w:br/>
              <w:t>     1.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petitioner was convicted in the High Court of Justiciar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heriff court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offen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nd was sentenced to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relevant senten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     2. That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he petitioner lodged with the Clerk of Justiciary an intimation of intention to appeal under section 109(1) of the Criminal Procedure (Scotland) Act 1995.</w:t>
              <w:br/>
              <w:br/>
              <w:t>     3. That (state facts relevant to application).</w:t>
              <w:br/>
              <w:br/>
              <w:t>     4. That the applicant has served a copy of this application on the Crown Agent.</w:t>
              <w:br/>
              <w:br/>
              <w:t xml:space="preserve">MAY IT THEREFORE please your Lordships under section 121A of the Criminal Procedure (Scotland) Act 1995 to suspend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 interi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sentence.</w:t>
            </w:r>
          </w:p>
          <w:p>
            <w:pPr>
              <w:pStyle w:val="Normal"/>
              <w:tabs>
                <w:tab w:val="clear" w:pos="720"/>
                <w:tab w:val="left" w:pos="4000" w:leader="none"/>
                <w:tab w:val="left" w:pos="6622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tabs>
                <w:tab w:val="clear" w:pos="720"/>
                <w:tab w:val="left" w:pos="4000" w:leader="none"/>
                <w:tab w:val="left" w:pos="6622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  <w:tab w:val="left" w:pos="6622" w:leader="none"/>
              </w:tabs>
              <w:spacing w:lineRule="auto" w:line="240" w:before="0" w:after="12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t>[Solicitor for petitioner]</w:t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7:00Z</dcterms:created>
  <dc:creator>imarshall</dc:creator>
  <dc:description/>
  <cp:keywords/>
  <dc:language>en-US</dc:language>
  <cp:lastModifiedBy>imarshall</cp:lastModifiedBy>
  <dcterms:modified xsi:type="dcterms:W3CDTF">2012-07-18T14:24:00Z</dcterms:modified>
  <cp:revision>3</cp:revision>
  <dc:subject/>
  <dc:title/>
</cp:coreProperties>
</file>