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08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bookmarkStart w:id="0" w:name="sch"/>
            <w:r>
              <w:rPr>
                <w:rFonts w:cs="Arial"/>
                <w:b/>
                <w:sz w:val="24"/>
                <w:szCs w:val="24"/>
              </w:rPr>
              <w:t>Form 77</w:t>
            </w:r>
            <w:bookmarkEnd w:id="0"/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20"/>
              <w:ind w:left="-8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for review of arrangements for vulnerable witness</w:t>
            </w:r>
          </w:p>
          <w:p>
            <w:pPr>
              <w:pStyle w:val="Normal"/>
              <w:spacing w:before="0" w:after="120"/>
              <w:ind w:left="-8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3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70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: This form should be suitably adapted where section 16 of the Act of 2004 applies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ceived the . . . . . . . . . . . . day of . . . . . . . . . . . . 20. . . . . </w:t>
              <w:br/>
              <w:t>(Date of receipt of this notice)</w:t>
              <w:br/>
              <w:br/>
              <w:t>. . . . . . . . . . . . [signed]</w:t>
              <w:br/>
              <w:t>Sheriff Clerk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PPLICATION FOR REVIEW OF ARRANGEMENTS FOR VULNERABLE WITNESS</w:t>
            </w:r>
          </w:p>
          <w:tbl>
            <w:tblPr>
              <w:tblW w:w="70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35"/>
              <w:gridCol w:w="4157"/>
            </w:tblGrid>
            <w:tr>
              <w:trPr/>
              <w:tc>
                <w:tcPr>
                  <w:tcW w:w="293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. . . . . . . . . . . . 20. . . . . . . . .</w:t>
                  </w:r>
                </w:p>
              </w:tc>
            </w:tr>
            <w:tr>
              <w:trPr/>
              <w:tc>
                <w:tcPr>
                  <w:tcW w:w="293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A.B.], the applicant, is a party to [an appeal under section 51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an application under section [65(7)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65(9)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85(1)]] of the Children (Scotland) Act 1995.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nature of interest of the party.</w:t>
            </w:r>
            <w:r>
              <w:rPr>
                <w:rFonts w:cs="Arial"/>
                <w:sz w:val="24"/>
                <w:szCs w:val="24"/>
                <w:lang w:val="en-US"/>
              </w:rPr>
              <w:t>)]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 hearing is fixed for [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cs="Arial"/>
                <w:sz w:val="24"/>
                <w:szCs w:val="24"/>
                <w:lang w:val="en-US"/>
              </w:rPr>
              <w:t>)] at [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time</w:t>
            </w:r>
            <w:r>
              <w:rPr>
                <w:rFonts w:cs="Arial"/>
                <w:sz w:val="24"/>
                <w:szCs w:val="24"/>
                <w:lang w:val="en-US"/>
              </w:rPr>
              <w:t>)].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is a witness who is to give evidence at, or for the purposes of, the hearing. [C.D.] is a vulnerable witness under section 11 of the Vulnerable Witnesses (Scotland) Act 2004.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current arrangements for taking the evidence of [C.D.] ar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current arrangements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current arrangements should be reviewed as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reasons for review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> 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and [the parent[s] of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person[s] with parental responsibility for] [C.D.]] has [or have] expressed the following view[s] on [the special measure[s] that is [or are] considered most appropriate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the appropriateness of [C.D.] giving evidence without the benefit of any special measure]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 and set out the view(s) expressed and how they were obtain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7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seeks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the order sought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>. . . . . . . . . . . . (Signed)</w:t>
              <w:br/>
              <w:br/>
              <w:t>[A.B.]</w:t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Legal representative of A.B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7:00Z</dcterms:created>
  <dc:creator>Riddell</dc:creator>
  <dc:description/>
  <cp:keywords/>
  <dc:language>en-US</dc:language>
  <cp:lastModifiedBy>Imarshall</cp:lastModifiedBy>
  <dcterms:modified xsi:type="dcterms:W3CDTF">2012-04-18T10:45:00Z</dcterms:modified>
  <cp:revision>4</cp:revision>
  <dc:subject/>
  <dc:title>Form 77</dc:title>
</cp:coreProperties>
</file>