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19.11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entering appearance in Sheriff Appeal C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Rule 19.11(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br/>
            </w:r>
          </w:p>
        </w:tc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IN THE SHERIFF APPEAL COUR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in APPE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)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presently a prisoner 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APPELLA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agains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THE PROCURATOR FISC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RESPONDENT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The appellant is represented by:</w:t>
              <w:tab/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name of solicit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address of solicit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telephone number and email address of solicit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*[The appellant’s solicitor has appointed 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 xml:space="preserve">Edinburgh solicitor to act as solicitor for th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appellant:</w:t>
              <w:tab/>
              <w:t xml:space="preserve">                      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name of solicit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address of solicit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telephone number and email address of solicitor)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*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The appellant is not represented by a solicitor and intends to conduct the appeal in person.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(signed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Appellant [or Solicitor for Appellant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5:00Z</dcterms:created>
  <dc:creator>imarshall</dc:creator>
  <dc:description/>
  <cp:keywords/>
  <dc:language>en-US</dc:language>
  <cp:lastModifiedBy>imarshall</cp:lastModifiedBy>
  <dcterms:modified xsi:type="dcterms:W3CDTF">2015-06-09T10:19:00Z</dcterms:modified>
  <cp:revision>3</cp:revision>
  <dc:subject/>
  <dc:title/>
</cp:coreProperties>
</file>