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5D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to further extend or further extend and vary an interim compulsory supervision order under the Children’s Hearings (Scotland) Act 201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3.64A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/>
        <w:tc>
          <w:tcPr>
            <w:tcW w:w="92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6677"/>
            </w:tblGrid>
            <w:tr>
              <w:trPr>
                <w:trHeight w:val="556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HERIFF COURT AT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of sheriff court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Application to sheriff under section 99 of the Children’s Hearings (Scotland) Act 2011 to [*further exten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further extend and vary] an interim compulsory supervision order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The Principal Reporter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n the case of</w:t>
                  </w:r>
                </w:p>
              </w:tc>
            </w:tr>
            <w:tr>
              <w:trPr/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chil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9026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ART 1: DETAILS OF PERSONS WHOM THE APPLICANT BELIEVES SHOULD RECEIVE NOTICE OF THE APPLICATION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CHILD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, gender and date of birth*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RELEVANT PERSON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(s) and address(es) of relevant person(s)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within the meaning of Rule 3.1(1)</w:t>
                  </w:r>
                  <w:r>
                    <w:rPr>
                      <w:rFonts w:cs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SAFEGUARDER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, address and telephone numbers (if known) of any safeguarder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MPLEMENTATION AUTHORITY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local authority, if appropriate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NY OTHER PERSON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, address and telephone numbers (if known) of any other persons and provide details of their interest in the application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Note:  Information to be provided in Part 2 where applicant does not wish to disclose the address or whereabouts of the child or any other person to persons receiving notice of the application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026" w:type="dxa"/>
                  <w:gridSpan w:val="2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ART 2: INFORMATION ABOUT THE APPLICATION AND THE ORDERS SOUGHT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, the children’s hearing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] [*extende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extended and varie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further extende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further extended and varied] an interim compulsory supervision order in respect of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child</w:t>
                  </w:r>
                  <w:r>
                    <w:rPr>
                      <w:rFonts w:cs="Arial"/>
                      <w:sz w:val="24"/>
                      <w:szCs w:val="24"/>
                    </w:rPr>
                    <w:t>] in the following term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full details of order and conditions attaching to it].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A copy of the relevant order [as extende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extended and varie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further extende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further extended and varied] is attached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The applicant requests the sheriff to [*further extend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further extend and vary] the order in the following terms: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the further extension or further extension and variation sought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02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following supporting evidence is produced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the  evidence produced in support of the application)</w:t>
                  </w:r>
                  <w:r>
                    <w:rPr>
                      <w:rFonts w:cs="Arial"/>
                      <w:sz w:val="24"/>
                      <w:szCs w:val="24"/>
                    </w:rPr>
                    <w:t>—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600"/>
              <w:gridCol w:w="4647"/>
              <w:gridCol w:w="3214"/>
            </w:tblGrid>
            <w:tr>
              <w:trPr>
                <w:trHeight w:val="727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*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here details and grounds where applicant does not wish to disclose the address of any person to persons receiving notice of the application.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*[Principal Reporter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 [Solicitor for Principal Reporter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>]]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26" w:type="dxa"/>
                  <w:gridSpan w:val="4"/>
                  <w:tcBorders/>
                  <w:shd w:fill="D9D9D9" w:val="clear"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PART 3:  FORM OF INTERLOCUTOR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and date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—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ssig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/>
                      <w:sz w:val="24"/>
                      <w:szCs w:val="24"/>
                    </w:rPr>
                    <w:t>] within chambers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] for the hearing of the application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oints the Applicant forthwith to serve a copy of the application and this warrant to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78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child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78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other persons listed in Part 1 of this application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3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ispenses with service on the child or any other person for the following reas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Grants warrant to cite witnesses and havers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6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ppoints answers to be lodged, if so advised, not later tha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umber of days</w:t>
                  </w:r>
                  <w:r>
                    <w:rPr>
                      <w:rFonts w:cs="Arial"/>
                      <w:sz w:val="24"/>
                      <w:szCs w:val="24"/>
                    </w:rPr>
                    <w:t>] before the said diet.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Sheriff clerk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*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delete as appropriate)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2:00Z</dcterms:created>
  <dc:creator>Riddell</dc:creator>
  <dc:description/>
  <cp:keywords/>
  <dc:language>en-US</dc:language>
  <cp:lastModifiedBy>imarshall</cp:lastModifiedBy>
  <dcterms:modified xsi:type="dcterms:W3CDTF">2013-06-12T10:39:00Z</dcterms:modified>
  <cp:revision>9</cp:revision>
  <dc:subject/>
  <dc:title>Form 65</dc:title>
</cp:coreProperties>
</file>