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7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remit by Accountant in Bankruptcy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7.2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REMIT TO THE SHERIFF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he Accountant in Bankruptc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ection 36(1)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section 36(2)] of the Bankruptcy (Scotland) Act 2016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In the sequestration of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 of debtor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ccountant in Bankruptcy remits the application [</w:t>
            </w:r>
            <w:r>
              <w:rPr>
                <w:rFonts w:eastAsia="Batang;바탕" w:cs="Arial" w:ascii="Arial" w:hAnsi="Arial"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</w:rPr>
              <w:t>case] to the sheriff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EMENT OF FACTS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facts relevant to the remitted application or case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where remit relates to an AiB sequestration</w:t>
            </w:r>
            <w:r>
              <w:rPr>
                <w:rFonts w:cs="Arial" w:ascii="Arial" w:hAnsi="Arial"/>
                <w:i/>
                <w:color w:val="000000"/>
              </w:rPr>
              <w:t>, include the date of the sequestration, the name and address of the trustee in the sequestration, and the name and address of any former or interim trustee.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before="3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Date of remit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360" w:after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Accountant in Bankruptcy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</w:t>
              <w:tab/>
              <w:t>for</w:t>
              <w:tab/>
              <w:t>Accountant</w:t>
              <w:tab/>
              <w:t>in Bankruptcy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16T13:38:00Z</dcterms:modified>
  <cp:revision>19</cp:revision>
  <dc:subject/>
  <dc:title>Form G1  </dc:title>
</cp:coreProperties>
</file>