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7508"/>
      </w:tblGrid>
      <w:tr>
        <w:trPr/>
        <w:tc>
          <w:tcPr>
            <w:tcW w:w="1734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75</w:t>
            </w:r>
          </w:p>
        </w:tc>
        <w:tc>
          <w:tcPr>
            <w:tcW w:w="7508" w:type="dxa"/>
            <w:tcBorders/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bookmarkStart w:id="0" w:name="sch"/>
            <w:bookmarkEnd w:id="0"/>
            <w:r>
              <w:rPr>
                <w:rFonts w:cs="Arial"/>
                <w:b/>
                <w:sz w:val="24"/>
                <w:szCs w:val="24"/>
                <w:lang w:val="en-US"/>
              </w:rPr>
              <w:t>CHILD WITNESS NOTICE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VULNERABLE WITNESSES (SCOTLAND) ACT 2004 Section 1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  <w:bookmarkStart w:id="1" w:name="sch"/>
            <w:bookmarkStart w:id="2" w:name="sch"/>
            <w:bookmarkEnd w:id="2"/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7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67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508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Received the . . . . . . . . . . . . day of . . . . . . . . . . . . 20. . . . . . </w:t>
              <w:br/>
              <w:t>(Date of receipt of this notice)</w:t>
              <w:br/>
              <w:br/>
              <w:t>. . . . . . . . . . . . [signed]</w:t>
              <w:br/>
              <w:br/>
              <w:t>Sheriff Clerk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b/>
                <w:sz w:val="24"/>
                <w:szCs w:val="24"/>
                <w:lang w:val="en-US"/>
              </w:rPr>
              <w:br/>
              <w:br/>
            </w:r>
            <w:r>
              <w:rPr/>
              <w:t>CHILD WITNESS NOTICE</w:t>
            </w:r>
          </w:p>
          <w:tbl>
            <w:tblPr>
              <w:tblW w:w="7292" w:type="dxa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3666"/>
              <w:gridCol w:w="3626"/>
            </w:tblGrid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 xml:space="preserve">Sheriff Court . . . . . . . . . . . . 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. ... . . . . . . . . . . 20. . . . . . .</w:t>
                  </w:r>
                </w:p>
              </w:tc>
            </w:tr>
            <w:tr>
              <w:trPr/>
              <w:tc>
                <w:tcPr>
                  <w:tcW w:w="366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    </w:t>
                  </w:r>
                </w:p>
              </w:tc>
              <w:tc>
                <w:tcPr>
                  <w:tcW w:w="362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Arial"/>
                      <w:sz w:val="24"/>
                      <w:szCs w:val="24"/>
                      <w:lang w:val="en-US"/>
                    </w:rPr>
                    <w:t>(Court Ref. No.)</w:t>
                  </w:r>
                </w:p>
              </w:tc>
            </w:tr>
          </w:tbl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</w:r>
            <w:r>
              <w:rPr>
                <w:rFonts w:cs="Arial"/>
                <w:bCs/>
                <w:sz w:val="24"/>
                <w:szCs w:val="24"/>
                <w:lang w:val="en-US"/>
              </w:rPr>
              <w:t xml:space="preserve">1.  </w:t>
            </w:r>
            <w:r>
              <w:rPr>
                <w:rFonts w:cs="Arial"/>
                <w:sz w:val="24"/>
                <w:szCs w:val="24"/>
              </w:rPr>
              <w:t xml:space="preserve">[A.B.] (the Applicant) is a party to an [application under section [93(2)(a), 94(2)(a) </w:t>
            </w:r>
            <w:r>
              <w:rPr>
                <w:rFonts w:cs="Arial"/>
                <w:i/>
                <w:sz w:val="24"/>
                <w:szCs w:val="24"/>
              </w:rPr>
              <w:t>or</w:t>
            </w:r>
            <w:r>
              <w:rPr>
                <w:rFonts w:cs="Arial"/>
                <w:sz w:val="24"/>
                <w:szCs w:val="24"/>
              </w:rPr>
              <w:t xml:space="preserve"> 110] of the Children’s Hearings (Scotland) Act 2011] </w:t>
            </w:r>
            <w:r>
              <w:rPr>
                <w:rFonts w:cs="Arial"/>
                <w:i/>
                <w:sz w:val="24"/>
                <w:szCs w:val="24"/>
              </w:rPr>
              <w:t xml:space="preserve">or </w:t>
            </w:r>
            <w:r>
              <w:rPr>
                <w:rFonts w:cs="Arial"/>
                <w:sz w:val="24"/>
                <w:szCs w:val="24"/>
              </w:rPr>
              <w:t>[an appeal under Part 15 of the 2011 Act]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cs="Arial"/>
                <w:sz w:val="24"/>
                <w:szCs w:val="24"/>
                <w:lang w:val="en-US"/>
              </w:rPr>
              <w:t>[an appeal under section 44A of the Criminal Procedure (Scotland) Act 1995]</w:t>
            </w:r>
            <w:r>
              <w:rPr>
                <w:rFonts w:cs="Arial"/>
                <w:sz w:val="24"/>
                <w:szCs w:val="24"/>
              </w:rPr>
              <w:t>. [</w:t>
            </w:r>
            <w:r>
              <w:rPr>
                <w:rFonts w:cs="Arial"/>
                <w:i/>
                <w:sz w:val="24"/>
                <w:szCs w:val="24"/>
              </w:rPr>
              <w:t>State the nature of the interest of the party</w:t>
            </w:r>
            <w:r>
              <w:rPr>
                <w:rFonts w:cs="Arial"/>
                <w:sz w:val="24"/>
                <w:szCs w:val="24"/>
              </w:rPr>
              <w:t>]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[has cited [or intends to cite]] [C.D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ate of birth</w:t>
            </w:r>
            <w:r>
              <w:rPr>
                <w:rFonts w:cs="Arial"/>
                <w:sz w:val="24"/>
                <w:szCs w:val="24"/>
                <w:lang w:val="en-US"/>
              </w:rPr>
              <w:t>) as a witness.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3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is a child witness under section 11 of the Vulnerable Witnesses (Scotland) Act 2004 [and was under the age of eighteen on the date of the commencement of proceedings].</w:t>
            </w:r>
          </w:p>
          <w:p>
            <w:pPr>
              <w:pStyle w:val="Normal"/>
              <w:spacing w:before="0" w:after="24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4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considers [that the following special measure[s] is [are] the most appropriate for the purpose of taking the evidence of [C.D.]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that [C.D.] should give evidence without the benefit of any special measure]:-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 and specify any special measure(s) sought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5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(a) The reason[s] this [these] special measure[s] is [are] considered the most appropriate is [are] as follows:-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pecify reason(s) for the special measure(s) sought</w:t>
            </w:r>
            <w:r>
              <w:rPr>
                <w:rFonts w:cs="Arial"/>
                <w:sz w:val="24"/>
                <w:szCs w:val="24"/>
                <w:lang w:val="en-US"/>
              </w:rPr>
              <w:t>).]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R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(b) The reason[s] it is considered that [C.D.] should give evidence without the benefit of any special measure is [are]-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explain why it is felt that no special measures are required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6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C.D.] [and the parent[s] of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person[s] with parental responsibility for] [C.D.]] have expressed the following view[s] on [the special measure[s] that is [are] considered most appropriate]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the appropriateness of [C.D.] giving evidence without the benefit of any special measure]:-</w:t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 and set out the view(s) expressed and how they were obtained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7.  Other information considered relevant to this application is as follows:-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here set out any other information relevant to the child witness notice</w:t>
            </w:r>
            <w:r>
              <w:rPr>
                <w:rFonts w:cs="Arial"/>
                <w:sz w:val="24"/>
                <w:szCs w:val="24"/>
                <w:lang w:val="en-US"/>
              </w:rPr>
              <w:t>).</w:t>
            </w:r>
          </w:p>
          <w:p>
            <w:pPr>
              <w:pStyle w:val="Normal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100" w:after="240"/>
              <w:rPr/>
            </w:pPr>
            <w:r>
              <w:rPr>
                <w:rFonts w:cs="Arial"/>
                <w:bCs/>
                <w:sz w:val="24"/>
                <w:szCs w:val="24"/>
                <w:lang w:val="en-US"/>
              </w:rPr>
              <w:t>8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The applicant asks the court to-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(a) consider this child witness notice;</w:t>
              <w:br/>
              <w:br/>
              <w:t xml:space="preserve">(b) make an order authorising the special measure[s] sought;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(c) make an order authorising the giving of evidence by [C.D.] without the benefit of special measures.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delete as appropriate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before="100" w:after="24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t>. . . . . . . . . . . . (Signed)</w:t>
              <w:br/>
              <w:br/>
              <w:t>[A.B.]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r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[Legal representative of A.B.] (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include full designation</w:t>
            </w:r>
            <w:r>
              <w:rPr>
                <w:rFonts w:cs="Arial"/>
                <w:sz w:val="24"/>
                <w:szCs w:val="24"/>
                <w:lang w:val="en-US"/>
              </w:rPr>
              <w:t>)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NOTE: This form should be suitably adapted where section 16 of the Act of 2004 applies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14:12:00Z</dcterms:created>
  <dc:creator>Riddell</dc:creator>
  <dc:description/>
  <cp:keywords/>
  <dc:language>en-US</dc:language>
  <cp:lastModifiedBy>imarshall</cp:lastModifiedBy>
  <dcterms:modified xsi:type="dcterms:W3CDTF">2015-12-16T11:56:00Z</dcterms:modified>
  <cp:revision>10</cp:revision>
  <dc:subject/>
  <dc:title>Form 74</dc:title>
</cp:coreProperties>
</file>