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 – 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ALS UNDER PART 4 OF THE AGE OF CRIMINAL RESPONSIBILITY (SCOTLAND) ACT 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000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33.1.</w:t>
        <w:tab/>
        <w:tab/>
      </w:r>
      <w:hyperlink w:anchor="c331">
        <w:r>
          <w:rPr>
            <w:rStyle w:val="InternetLink"/>
            <w:b/>
            <w:sz w:val="24"/>
          </w:rPr>
          <w:t>Application of this Chapter</w:t>
        </w:r>
      </w:hyperlink>
    </w:p>
    <w:p>
      <w:pPr>
        <w:pStyle w:val="Normal"/>
        <w:tabs>
          <w:tab w:val="clear" w:pos="720"/>
          <w:tab w:val="left" w:pos="20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3.2.</w:t>
        <w:tab/>
      </w:r>
      <w:hyperlink w:anchor="c332">
        <w:r>
          <w:rPr>
            <w:rStyle w:val="InternetLink"/>
            <w:b/>
            <w:sz w:val="24"/>
          </w:rPr>
          <w:t>Form of appeal</w:t>
        </w:r>
      </w:hyperlink>
    </w:p>
    <w:p>
      <w:pPr>
        <w:pStyle w:val="Normal"/>
        <w:tabs>
          <w:tab w:val="clear" w:pos="720"/>
          <w:tab w:val="left" w:pos="20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3.3.</w:t>
        <w:tab/>
      </w:r>
      <w:hyperlink w:anchor="c333">
        <w:r>
          <w:rPr>
            <w:rStyle w:val="InternetLink"/>
            <w:b/>
            <w:sz w:val="24"/>
          </w:rPr>
          <w:t>Hearing of appeal</w:t>
        </w:r>
      </w:hyperlink>
    </w:p>
    <w:p>
      <w:pPr>
        <w:pStyle w:val="Normal"/>
        <w:tabs>
          <w:tab w:val="clear" w:pos="720"/>
          <w:tab w:val="left" w:pos="20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3.4.</w:t>
        <w:tab/>
      </w:r>
      <w:hyperlink w:anchor="c334">
        <w:r>
          <w:rPr>
            <w:rStyle w:val="InternetLink"/>
            <w:b/>
            <w:sz w:val="24"/>
          </w:rPr>
          <w:t>Determination of appeal</w:t>
        </w:r>
      </w:hyperlink>
    </w:p>
    <w:p>
      <w:pPr>
        <w:pStyle w:val="Normal"/>
        <w:tabs>
          <w:tab w:val="clear" w:pos="720"/>
          <w:tab w:val="left" w:pos="142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" w:name="c331"/>
      <w:bookmarkEnd w:id="1"/>
      <w:r>
        <w:rPr>
          <w:b/>
          <w:sz w:val="24"/>
        </w:rPr>
        <w:t>Application of this Chapter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c331"/>
      <w:bookmarkStart w:id="3" w:name="c331"/>
      <w:bookmarkEnd w:id="3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3.1.</w:t>
      </w:r>
      <w:r>
        <w:rPr>
          <w:sz w:val="24"/>
        </w:rPr>
        <w:tab/>
        <w:t>This Chapter applies to an appeal against the decision of a sheriff under section 38(3), 46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(3) and 67(3) of the Age of Criminal Responsibility (Scotland) Act 2019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4" w:name="c332"/>
      <w:bookmarkEnd w:id="4"/>
      <w:r>
        <w:rPr>
          <w:b/>
          <w:sz w:val="24"/>
        </w:rPr>
        <w:t>Form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5" w:name="c332"/>
      <w:bookmarkStart w:id="6" w:name="c332"/>
      <w:bookmarkEnd w:id="6"/>
    </w:p>
    <w:p>
      <w:pPr>
        <w:pStyle w:val="Normal"/>
        <w:spacing w:lineRule="auto" w:line="276"/>
        <w:rPr/>
      </w:pPr>
      <w:r>
        <w:rPr>
          <w:b/>
          <w:sz w:val="24"/>
        </w:rPr>
        <w:t>33.2.</w:t>
      </w:r>
      <w:r>
        <w:rPr>
          <w:sz w:val="24"/>
        </w:rPr>
        <w:tab/>
        <w:t xml:space="preserve">           (1) An appeal is made by lodging a note of appeal in Form 33.2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2) Rule 6.2(2)(a) to (c) and (g) to (h) applies for the purpose of   making an appeal under this rule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7" w:name="c333"/>
      <w:bookmarkEnd w:id="7"/>
      <w:r>
        <w:rPr>
          <w:b/>
          <w:sz w:val="24"/>
        </w:rPr>
        <w:t>Hearing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8" w:name="c333"/>
      <w:bookmarkStart w:id="9" w:name="c333"/>
      <w:bookmarkEnd w:id="9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3.3.</w:t>
      </w:r>
      <w:r>
        <w:rPr>
          <w:sz w:val="24"/>
        </w:rPr>
        <w:tab/>
        <w:t>On receipt of the appeal, the Clerk must fix forthwith a hearing to take place within 3 working days (within the meaning of section 76 of the Age of Criminal Responsibility (Scotland) Act 2019) and intimate the date, time and place of that hearing to—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a) the constable who applied for the order to which the decision relates;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b) the child or person acting on behalf of the child to whom the decision relates;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c) any other person the court considers has an interest in proceedings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0" w:name="c334"/>
      <w:bookmarkEnd w:id="10"/>
      <w:r>
        <w:rPr>
          <w:b/>
          <w:sz w:val="24"/>
        </w:rPr>
        <w:t>Determination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1" w:name="c334"/>
      <w:bookmarkStart w:id="12" w:name="c334"/>
      <w:bookmarkEnd w:id="12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3.4.</w:t>
      </w:r>
      <w:r>
        <w:rPr>
          <w:sz w:val="24"/>
        </w:rPr>
        <w:tab/>
        <w:t>(1) At the conclusion of the hearing, the Court may either give its decision orally or reserve judgment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2) Where the Court reserves judgment, it must give its decision in writing within 28 days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bookmarkStart w:id="13" w:name="circumstances"/>
      <w:r>
        <w:rPr>
          <w:sz w:val="24"/>
        </w:rPr>
        <w:t>(3) The President of the Sheriff Appeal Court may vary the period in paragraph (2).</w:t>
      </w:r>
      <w:bookmarkEnd w:id="13"/>
    </w:p>
    <w:sectPr>
      <w:footnotePr>
        <w:numFmt w:val="decimal"/>
      </w:footnote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amended by para 3 of the Act of Sederunt (Rules of the Court of Session 1994 and Sheriff Appeal Court Rules Amendment) (Miscellaneous) 2022 wef 19/5/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3z1">
    <w:name w:val="WW8Num2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2">
    <w:name w:val="WW8Num25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3z2">
    <w:name w:val="WW8Num3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6z2">
    <w:name w:val="WW8Num36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contents/made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5:00Z</dcterms:created>
  <dc:creator>Riddell</dc:creator>
  <dc:description/>
  <cp:keywords/>
  <dc:language>en-US</dc:language>
  <cp:lastModifiedBy>Kubeczka, Mark</cp:lastModifiedBy>
  <dcterms:modified xsi:type="dcterms:W3CDTF">2022-04-27T08:14:00Z</dcterms:modified>
  <cp:revision>5</cp:revision>
  <dc:subject/>
  <dc:title>ACT OF ADJOURNAL (CRIMINAL PROCEDURE RULES) 1996 SI 1996/513</dc:title>
</cp:coreProperties>
</file>