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4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40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relating to the cancellation or ceasing to have effect of a maintenance assessment under the Child Support Act 19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9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notification has been received from the Secretary of State under section 10 of the Child Support Act 1991 that the maintenance assessment made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 has been cancelled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eased to have effect]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2-03-21T14:10:00Z</dcterms:modified>
  <cp:revision>2</cp:revision>
  <dc:subject/>
  <dc:title>Form F40</dc:title>
</cp:coreProperties>
</file>