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 of abandonment of appeal against sentence alone under section 186(9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7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 OF ABAND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AL AGAINST SEN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86(9)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appell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isoner in the Prison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rime or offence to which appeal relat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heriff/Justice of the Peace Court a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he above named appellant having lodged a note of appeal abandons as from this date the appeal against sentence under section 186(9) of the Criminal Procedure (Scotland) Act 199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timation of the foregoing abandonment has been made to the respond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        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4:00Z</dcterms:created>
  <dc:creator>imarshall</dc:creator>
  <dc:description/>
  <cp:keywords/>
  <dc:language>en-US</dc:language>
  <cp:lastModifiedBy>imarshall</cp:lastModifiedBy>
  <dcterms:modified xsi:type="dcterms:W3CDTF">2012-07-18T12:30:00Z</dcterms:modified>
  <cp:revision>2</cp:revision>
  <dc:subject/>
  <dc:title/>
</cp:coreProperties>
</file>