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P2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P2</w:t>
            </w:r>
            <w:bookmarkEnd w:id="0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intimation to missing person's spouse and children or nearest known relativ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 xml:space="preserve">Rule </w:t>
            </w:r>
            <w:r>
              <w:rPr>
                <w:rFonts w:cs="Arial" w:ascii="Arial" w:hAnsi="Arial"/>
                <w:color w:val="000000"/>
                <w:lang w:val="en-GB"/>
              </w:rPr>
              <w:t>37.2(4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To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and address as in warrant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You are given notice that in this action the pursuer craves the court to declare th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the name and last known address of missing person</w:t>
            </w:r>
            <w:r>
              <w:rPr>
                <w:rFonts w:cs="Arial" w:ascii="Arial" w:hAnsi="Arial"/>
                <w:color w:val="000000"/>
                <w:lang w:val="en-GB"/>
              </w:rPr>
              <w:t>) is dead. A copy of the initial writ is enclosed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If you wish to appear as a party, and make an application under section 1 (5) of the Presumption of Death (Scotland) Act 1977 craving the court to make any determination or appointment not sought by the pursuer, you must lodge a minute with the sheriff clerk 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ddress of sheriff clerk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Your minute must be lodged within [] days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the date on which intimation was given N.B. Rule 5.3(2) relating to postal service or intimation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gned</w:t>
            </w:r>
          </w:p>
          <w:p>
            <w:pPr>
              <w:pStyle w:val="Blockquot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olicitor for the pursuer</w:t>
              <w:br/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add designation and business 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0"/>
              <w:ind w:left="0" w:right="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NOTE</w:t>
            </w:r>
            <w:r>
              <w:rPr>
                <w:rFonts w:cs="Arial" w:ascii="Arial" w:hAnsi="Arial"/>
                <w:color w:val="000000"/>
                <w:lang w:val="en-GB"/>
              </w:rPr>
              <w:br/>
              <w:t>If you decide to lodge a minute it may be in your best interest to consult a solicitor. The minute should be lodged with the sheriff clerk with the appropriate fee of £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mount</w:t>
            </w:r>
            <w:r>
              <w:rPr>
                <w:rFonts w:cs="Arial" w:ascii="Arial" w:hAnsi="Arial"/>
                <w:color w:val="000000"/>
                <w:lang w:val="en-GB"/>
              </w:rPr>
              <w:t>) and a copy of this intim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IF YOU ARE UNCERTAIN WHAT ACTION TO TAKE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you should consult a solicitor. You may be entitled to legal aid depending on your financial circumstances. You can get information about legal aid from a solicitor. You may also obtain advice from any Citizen's Advice Bureau or other advice agenc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26:00Z</dcterms:created>
  <dc:creator>Riddell</dc:creator>
  <dc:description/>
  <cp:keywords/>
  <dc:language>en-US</dc:language>
  <cp:lastModifiedBy>imarshall</cp:lastModifiedBy>
  <dcterms:modified xsi:type="dcterms:W3CDTF">2012-03-22T10:55:00Z</dcterms:modified>
  <cp:revision>2</cp:revision>
  <dc:subject/>
  <dc:title>Form P2</dc:title>
</cp:coreProperties>
</file>